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1013460</wp:posOffset>
                </wp:positionV>
                <wp:extent cx="566547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w w:val="200"/>
                                <w:position w:val="-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FF0000"/>
                                <w:spacing w:val="236"/>
                                <w:kern w:val="0"/>
                                <w:position w:val="-4"/>
                                <w:sz w:val="96"/>
                                <w:szCs w:val="96"/>
                              </w:rPr>
                              <w:t>绍兴市卫生</w:t>
                            </w:r>
                            <w:r>
                              <w:rPr>
                                <w:rFonts w:eastAsia="华文中宋"/>
                                <w:bCs/>
                                <w:color w:val="FF0000"/>
                                <w:spacing w:val="3"/>
                                <w:kern w:val="0"/>
                                <w:position w:val="-4"/>
                                <w:sz w:val="96"/>
                                <w:szCs w:val="96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200"/>
                                <w:position w:val="-4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w w:val="200"/>
                                <w:position w:val="-4"/>
                                <w:sz w:val="9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86.85pt;mso-wrap-distance-left:9.05pt;mso-wrap-distance-right:9.05pt;mso-wrap-distance-top:0pt;mso-wrap-distance-bottom:0pt;margin-top:79.8pt;mso-position-vertical-relative:page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w w:val="200"/>
                          <w:position w:val="-4"/>
                          <w:sz w:val="96"/>
                          <w:szCs w:val="96"/>
                        </w:rPr>
                      </w:pPr>
                      <w:r>
                        <w:rPr>
                          <w:rFonts w:eastAsia="华文中宋"/>
                          <w:bCs/>
                          <w:color w:val="FF0000"/>
                          <w:spacing w:val="236"/>
                          <w:kern w:val="0"/>
                          <w:position w:val="-4"/>
                          <w:sz w:val="96"/>
                          <w:szCs w:val="96"/>
                        </w:rPr>
                        <w:t>绍兴市卫生</w:t>
                      </w:r>
                      <w:r>
                        <w:rPr>
                          <w:rFonts w:eastAsia="华文中宋"/>
                          <w:bCs/>
                          <w:color w:val="FF0000"/>
                          <w:spacing w:val="3"/>
                          <w:kern w:val="0"/>
                          <w:position w:val="-4"/>
                          <w:sz w:val="96"/>
                          <w:szCs w:val="96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200"/>
                          <w:position w:val="-4"/>
                          <w:sz w:val="96"/>
                          <w:szCs w:val="60"/>
                        </w:rPr>
                      </w:pPr>
                      <w:r>
                        <w:rPr>
                          <w:color w:val="FF0000"/>
                          <w:w w:val="200"/>
                          <w:position w:val="-4"/>
                          <w:sz w:val="9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60"/>
        <w:ind w:left="42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TextBodyIndent"/>
        <w:spacing w:lineRule="exact" w:line="560"/>
        <w:ind w:left="42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TextBodyIndent"/>
        <w:spacing w:lineRule="exact" w:line="560"/>
        <w:ind w:left="42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579745" cy="0"/>
                <wp:effectExtent l="0" t="12700" r="0" b="1270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439.3pt,17.8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spacing w:lineRule="exact" w:line="560"/>
        <w:ind w:left="42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举办</w:t>
      </w: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绍兴市中医药适宜技术</w:t>
      </w:r>
    </w:p>
    <w:p>
      <w:pPr>
        <w:pStyle w:val="TextBodyIndent"/>
        <w:spacing w:lineRule="exact" w:line="560" w:before="0" w:after="240"/>
        <w:ind w:left="420" w:hanging="0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推广培训班的通知</w:t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区、县（市）卫生局，市直镇（街）社区卫生服务中心：</w:t>
      </w:r>
    </w:p>
    <w:p>
      <w:pPr>
        <w:pStyle w:val="Normal"/>
        <w:spacing w:lineRule="exact" w:line="560"/>
        <w:textAlignment w:val="baseline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进一步推进我市中医药科技成果的转化与推广，促进中医药适宜技术在基层的应用，充分发挥中医药在社区卫生服务中的作用。经研究，决定举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第一期绍兴市中医药适宜技术</w:t>
      </w:r>
      <w:r>
        <w:rPr>
          <w:rFonts w:ascii="仿宋_GB2312;仿宋" w:hAnsi="仿宋_GB2312;仿宋" w:eastAsia="仿宋_GB2312;仿宋"/>
          <w:sz w:val="32"/>
          <w:szCs w:val="32"/>
        </w:rPr>
        <w:t>培训班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现将有关事宜通知如下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textAlignment w:val="baseline"/>
        <w:outlineLvl w:val="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培训时间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前报到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正式开始培训，时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textAlignment w:val="baseline"/>
        <w:outlineLvl w:val="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培训地点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绍兴市中医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楼七楼报告厅（人民中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4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textAlignment w:val="baseline"/>
        <w:outlineLvl w:val="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参加对象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textAlignment w:val="baseline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各县（市、区）卫生局各选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社区卫生服务中心相关医务人员参加（由各地卫生局通知落实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textAlignment w:val="baseline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直社区卫生服务中心各选派相关医务人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-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textAlignment w:val="baseline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四、培训内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textAlignment w:val="baseline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邀请浙江省立同德医院、杭州市中医院等知名专家进行专题授课，具体培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中医药适宜技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针灸治失眠症技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捏脊疗法与临床儿科常见病保健祛病应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儿童哮喘的冬病夏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国家基本公共卫生中医药服务项目技术规范培训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本次培训是中医药适宜技术推广的重要工作，请各地各单位组织相关人员参加培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参加培训学员要认真听讲，重视培训质量，确保通过培训能熟练掌握运用中医药适宜技术操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绍兴市中医院作为本次培训班的承办单位，要认真组织，并负责对培训效果进行质量追踪和综合评价，将情况汇总后报市卫生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培训班结合继续医学教育，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培训的学员可获得市级Ⅱ类学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各地、各单位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将培训班参加人员回执发至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  <w:u w:val="none"/>
          </w:rPr>
          <w:t>邮箱：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u w:val="none"/>
          </w:rPr>
          <w:t>kjk2290@126.com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联系人：绍兴市中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医院科教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陈晓文、韩楚楚；联系电话：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575-8910229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：绍兴市中医药适宜技术培训班参加人员回执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绍兴市卫生局</w:t>
      </w:r>
    </w:p>
    <w:p>
      <w:pPr>
        <w:pStyle w:val="Normal"/>
        <w:spacing w:lineRule="exact" w:line="54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：</w:t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绍兴市中医药适宜技术培训班参加人员回执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800"/>
        <w:gridCol w:w="1980"/>
        <w:gridCol w:w="1260"/>
      </w:tblGrid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学分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ind w:left="640" w:hanging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：请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将参加培训人员回执发至</w:t>
      </w:r>
      <w:hyperlink r:id="rId3"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u w:val="none"/>
          </w:rPr>
          <w:t>kjk2290@126.com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</w:pPr>
    <w:rPr>
      <w:rFonts w:eastAsia="仿宋_GB2312;仿宋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kjk2290@126.com" TargetMode="External"/><Relationship Id="rId3" Type="http://schemas.openxmlformats.org/officeDocument/2006/relationships/hyperlink" Target="mailto:&#37038;&#31665;kjk2290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14:00Z</dcterms:created>
  <dc:creator>walkinnet</dc:creator>
  <dc:description/>
  <cp:keywords/>
  <dc:language>en-US</dc:language>
  <cp:lastModifiedBy>admin</cp:lastModifiedBy>
  <cp:lastPrinted>2011-11-28T10:34:00Z</cp:lastPrinted>
  <dcterms:modified xsi:type="dcterms:W3CDTF">2014-07-24T00:41:00Z</dcterms:modified>
  <cp:revision>28</cp:revision>
  <dc:subject/>
  <dc:title>关于开展“中医药适宜技术进农村社区</dc:title>
</cp:coreProperties>
</file>