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三年第四季度护理质量分析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季度在相关部门的共同努力下，二、三、四病区顺利搬迁，工作开展有序；接受了市卫生局组织的护理质控检查，检查中专家对我院的护理工作表示充分的肯定，并取得较好的成绩。本季度还进行了</w:t>
      </w:r>
      <w:r>
        <w:rPr>
          <w:sz w:val="24"/>
        </w:rPr>
        <w:t>优质护理温馨病房</w:t>
      </w:r>
      <w:r>
        <w:rPr>
          <w:sz w:val="24"/>
        </w:rPr>
        <w:t>创建、护理品管圈成果汇报会，经过专家组综合考评，分别评出一、二、三等奖，通过活动，护理质量和服务内涵有了明显提高。此外，护理部还组织业务学习、疾病查房，按计划进行基础护理、专科护理、危重患者护理、中医专科（专病）特色护理等专项质量检查，完成新职工岗前培训等。第四季度护理质量检查情况分析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各病区基本做到安静、整洁、安全、舒适，病人对护理人员的服务态度和技术表示满意，本季度共收到病人表扬信</w:t>
      </w:r>
      <w:r>
        <w:rPr>
          <w:sz w:val="24"/>
        </w:rPr>
        <w:t>25</w:t>
      </w:r>
      <w:r>
        <w:rPr>
          <w:sz w:val="24"/>
        </w:rPr>
        <w:t>封，锦旗</w:t>
      </w:r>
      <w:r>
        <w:rPr>
          <w:sz w:val="24"/>
        </w:rPr>
        <w:t>7</w:t>
      </w:r>
      <w:r>
        <w:rPr>
          <w:sz w:val="24"/>
        </w:rPr>
        <w:t>面。各护理单元制度健全，抢救物品管理规范，危重病人护理到位，积极开展中医特色护理，对中医专科（专病）特色护理进行定期评价并进行持续改进。同时做好护理风险评估，对科内存在的护理隐患、护理不良事件及时上报、分析、整改，使</w:t>
      </w:r>
      <w:r>
        <w:rPr>
          <w:sz w:val="24"/>
        </w:rPr>
        <w:t>患者获得安全、优质、满意的护理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未知晓不良事件上报流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皮试双签名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护士护理相关安全管理制度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科内备用药品、物品管理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氧流量与记录不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温度与记录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标志与实际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人未保持“三短六洁”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病人床单位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针头使用后未按要求放入利器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手卫生依从性差，快消剂未按要求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脉推注硝普钠针未执行双人核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723</w:t>
      </w:r>
      <w:r>
        <w:rPr>
          <w:sz w:val="24"/>
        </w:rPr>
        <w:t>床无尿量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近效期抢救药品未标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使用中的心电监护仪报警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个别护士操作时示注意隐私保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错记、漏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医护不一致。</w:t>
      </w:r>
      <w:r>
        <w:rPr>
          <w:sz w:val="24"/>
        </w:rPr>
        <w:t>b</w:t>
      </w:r>
      <w:r>
        <w:rPr>
          <w:sz w:val="24"/>
        </w:rPr>
        <w:t>护理记录缺乏连贯性，阳性症状、体征未及时评估。</w:t>
      </w:r>
      <w:r>
        <w:rPr>
          <w:sz w:val="24"/>
        </w:rPr>
        <w:t>c</w:t>
      </w:r>
      <w:r>
        <w:rPr>
          <w:sz w:val="24"/>
        </w:rPr>
        <w:t>医学术语运用不确切，专科护理措施未体现。</w:t>
      </w:r>
      <w:r>
        <w:rPr>
          <w:sz w:val="24"/>
        </w:rPr>
        <w:t>d</w:t>
      </w:r>
      <w:r>
        <w:rPr>
          <w:sz w:val="24"/>
        </w:rPr>
        <w:t>健康宣教未落实、内容缺乏针对性。</w:t>
      </w:r>
      <w:r>
        <w:rPr>
          <w:sz w:val="24"/>
        </w:rPr>
        <w:t>e</w:t>
      </w:r>
      <w:r>
        <w:rPr>
          <w:sz w:val="24"/>
        </w:rPr>
        <w:t>有错别字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科、转床未体现。</w:t>
      </w:r>
      <w:r>
        <w:rPr>
          <w:sz w:val="24"/>
        </w:rPr>
        <w:t>b</w:t>
      </w:r>
      <w:r>
        <w:rPr>
          <w:sz w:val="24"/>
        </w:rPr>
        <w:t>医嘱单执行时间错误。</w:t>
      </w:r>
      <w:r>
        <w:rPr>
          <w:sz w:val="24"/>
        </w:rPr>
        <w:t>c</w:t>
      </w:r>
      <w:r>
        <w:rPr>
          <w:sz w:val="24"/>
        </w:rPr>
        <w:t>执行时间有涂改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压疮危险因子、跌倒</w:t>
      </w:r>
      <w:r>
        <w:rPr>
          <w:sz w:val="24"/>
        </w:rPr>
        <w:t>/</w:t>
      </w:r>
      <w:r>
        <w:rPr>
          <w:sz w:val="24"/>
        </w:rPr>
        <w:t>坠床危险因子评估不正确，防跌告知书缺病人或家属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手术病人转运交接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病区高危跌倒</w:t>
      </w:r>
      <w:r>
        <w:rPr>
          <w:sz w:val="24"/>
        </w:rPr>
        <w:t>/</w:t>
      </w:r>
      <w:r>
        <w:rPr>
          <w:sz w:val="24"/>
        </w:rPr>
        <w:t>坠床危患者、青霉素阳性病人床尾无警示标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腕带依从性有待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四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部分科室住院患者多，工作量大，护士长忙于日常事务，疏于管理，对制度执行的督查力度不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各级管理人员对护士理论知识学习、提高的重要性认识不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对优质护理服务认识不到位，人力资源不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中午、夜班护士少，慎独意识不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法律意识淡薄，</w:t>
      </w:r>
      <w:r>
        <w:rPr>
          <w:sz w:val="24"/>
        </w:rPr>
        <w:t>对患者安全管理意识差、未能理解安全警示标志使用的真正目的、意义</w:t>
      </w:r>
      <w:r>
        <w:rPr>
          <w:sz w:val="24"/>
        </w:rPr>
        <w:t>。</w:t>
      </w:r>
    </w:p>
    <w:p>
      <w:pPr>
        <w:pStyle w:val="TextBodyIndent"/>
        <w:spacing w:lineRule="exact" w:line="32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护理部加强对整改措施落实效果的监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护士长从实际出发，提高工作质量及工作效率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护理人员认真学习各类护理管理制度，以制度为准则，以严谨的工作态度对待每一次护理行为，保证安全、保证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增强服务意识，重视重点环节、重点时段的控制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落实健康教育工作，根据病人的实际情况适时开展健康教育工作，加强督查，提高健康教育覆盖率及知晓率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组织相关法律知识、护理核心制度学习，及时向全院护理人员传递有关护理差错事故的案例警示，规范使用各种标识。增强护理人员风险意识，确保护理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加强抢救药品、器械管理，做到“四定”，使抢救药品、仪器完好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科要重视基础护理，量化考核落到实处，优质护理举措不断创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78" w:hanging="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第四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个别护士中医护理技术操作不够熟练，相关理论掌握不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个别病区中医特色护理开展项目过于单一，评价不及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护理文书中医特色不突出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健康教育指导未体现中医专科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护士长会议，分析中医特色护理开展项目单一的原因，及时整改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各护理单元要重视对科内护士进行中医基础理论的培训，定期考核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内组织学习，使护理人员充分认识到中医特色护理在保健、调理、养生、治疗疾病等方面的重要作用，积极开展中医特色护理，护士长加强督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技术练兵，特别是对低年资护士、新进院护士要做好传、帮、带工作，切实提高操作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5:00Z</dcterms:created>
  <dc:creator>周幼文</dc:creator>
  <dc:description/>
  <cp:keywords/>
  <dc:language>en-US</dc:language>
  <cp:lastModifiedBy>周幼文</cp:lastModifiedBy>
  <cp:lastPrinted>2014-02-25T09:33:00Z</cp:lastPrinted>
  <dcterms:modified xsi:type="dcterms:W3CDTF">2014-02-25T02:39:00Z</dcterms:modified>
  <cp:revision>4</cp:revision>
  <dc:subject/>
  <dc:title>二0一三年第四季度护理质量分析</dc:title>
</cp:coreProperties>
</file>