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30"/>
          <w:szCs w:val="30"/>
          <w:lang w:val="en-US" w:eastAsia="zh-CN"/>
        </w:rPr>
        <w:t>住院病历处方分析（</w:t>
      </w:r>
      <w:r>
        <w:rPr>
          <w:sz w:val="30"/>
          <w:szCs w:val="30"/>
          <w:lang w:val="en-US" w:eastAsia="zh-CN"/>
        </w:rPr>
        <w:t>2014.05.26~07.08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期检查主题：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一、止血药物的合理应用：主要包括我院止血药物使用适应症，用法用量等。</w:t>
      </w:r>
    </w:p>
    <w:p>
      <w:pPr>
        <w:pStyle w:val="Normal"/>
        <w:rPr/>
      </w:pPr>
      <w:r>
        <w:rPr/>
        <w:t>总样本量：</w:t>
      </w:r>
      <w:r>
        <w:rPr/>
        <w:t>438</w:t>
      </w:r>
      <w:r>
        <w:rPr/>
        <w:t>份</w:t>
      </w:r>
      <w:r>
        <w:rPr>
          <w:rFonts w:eastAsia="Times New Roman"/>
        </w:rPr>
        <w:t xml:space="preserve">   </w:t>
      </w:r>
      <w:r>
        <w:rPr/>
        <w:t>相关主题样本：</w:t>
      </w:r>
      <w:r>
        <w:rPr/>
        <w:t>34</w:t>
      </w:r>
      <w:r>
        <w:rPr/>
        <w:t>份</w:t>
      </w:r>
      <w:r>
        <w:rPr>
          <w:rFonts w:eastAsia="Times New Roman"/>
        </w:rPr>
        <w:t xml:space="preserve">   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336"/>
        <w:gridCol w:w="1650"/>
        <w:gridCol w:w="1620"/>
        <w:gridCol w:w="147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统计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样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合格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.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.4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.6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.6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.7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.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5.4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I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.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.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7.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.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.3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6.7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.0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  <w:t>52.9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%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要存在问题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尖吻蝮蛇血凝酶为</w:t>
      </w:r>
      <w:r>
        <w:rPr>
          <w:sz w:val="24"/>
          <w:szCs w:val="24"/>
          <w:lang w:val="en-US" w:eastAsia="zh-CN"/>
        </w:rPr>
        <w:t>辅助用于外科手术浅表面创面渗血的止血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其给药方法为术前</w:t>
      </w:r>
      <w:r>
        <w:rPr>
          <w:sz w:val="24"/>
          <w:szCs w:val="24"/>
          <w:lang w:val="en-US" w:eastAsia="zh-CN"/>
        </w:rPr>
        <w:t>15-20</w:t>
      </w:r>
      <w:r>
        <w:rPr>
          <w:sz w:val="24"/>
          <w:szCs w:val="24"/>
          <w:lang w:val="en-US" w:eastAsia="zh-CN"/>
        </w:rPr>
        <w:t>分钟单次静脉注射给药</w:t>
      </w:r>
      <w:r>
        <w:rPr>
          <w:sz w:val="24"/>
          <w:szCs w:val="24"/>
          <w:lang w:val="en-US" w:eastAsia="zh-CN"/>
        </w:rPr>
        <w:t>。本品为蛋白质类物质，没有重复给药的安全有效性研究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氨甲环酸氯化钠</w:t>
      </w:r>
      <w:r>
        <w:rPr>
          <w:sz w:val="24"/>
          <w:szCs w:val="24"/>
          <w:lang w:val="en-US" w:eastAsia="zh-CN"/>
        </w:rPr>
        <w:t>主要用于急性或慢性、局限性或全身性原发性纤维蛋白溶解亢进所致的各种出血。弥散性血管内凝血所致的继发性高纤溶状态，在未肝素化前，一般不用本品。</w:t>
      </w:r>
    </w:p>
    <w:p>
      <w:pPr>
        <w:pStyle w:val="Normal"/>
        <w:rPr/>
      </w:pPr>
      <w:r>
        <w:rPr/>
        <w:t>三病区诊疗组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"/>
        <w:gridCol w:w="1080"/>
        <w:gridCol w:w="4200"/>
        <w:gridCol w:w="1366"/>
        <w:gridCol w:w="1005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病历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实际用药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不合理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说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详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0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.17~5.21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7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.7~6.8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t>四区病区诊疗组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6"/>
        <w:gridCol w:w="1095"/>
        <w:gridCol w:w="3804"/>
        <w:gridCol w:w="1716"/>
        <w:gridCol w:w="1020"/>
        <w:gridCol w:w="1020"/>
      </w:tblGrid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床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病历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实际用药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不合理情况说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备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1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氨甲环酸氯化钠无使用指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无用药指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氨甲环酸氯化钠无使用指征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氨甲环酸氯化钠无使用指征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2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.26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.27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五病区诊疗组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6"/>
        <w:gridCol w:w="1140"/>
        <w:gridCol w:w="5057"/>
        <w:gridCol w:w="1696"/>
        <w:gridCol w:w="1310"/>
      </w:tblGrid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床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病历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实际用药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不合理情况说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92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7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.8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497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.15~5.1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六病区诊疗组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6"/>
        <w:gridCol w:w="1185"/>
        <w:gridCol w:w="4080"/>
        <w:gridCol w:w="1380"/>
        <w:gridCol w:w="1020"/>
      </w:tblGrid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床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病历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实际用药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不合理情况说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5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.30~6.3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0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.16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.17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十三病区诊疗组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6"/>
        <w:gridCol w:w="1170"/>
        <w:gridCol w:w="4412"/>
        <w:gridCol w:w="933"/>
        <w:gridCol w:w="1432"/>
      </w:tblGrid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床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病历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实际用药情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不合理情况说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86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.9~6.19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453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.4~5.6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26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.20~6.22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53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.31~6.5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十四病区诊疗组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"/>
        <w:gridCol w:w="1080"/>
        <w:gridCol w:w="4141"/>
        <w:gridCol w:w="1305"/>
        <w:gridCol w:w="1155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病历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实际用药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不合理情况说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54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.1~6.3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val="en-US" w:eastAsia="zh-CN"/>
              </w:rPr>
              <w:t>使用时间不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0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.14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.17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使用不当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四神外组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sz w:val="24"/>
          <w:szCs w:val="24"/>
          <w:lang w:val="en-US" w:eastAsia="zh-CN"/>
        </w:rPr>
        <w:t>二、本月病历检查中，除于主题相关的不合理用药现象外，尚存在其他的一些问题，查房过程中已于相关科室进行沟通，希引起重视：</w:t>
      </w:r>
    </w:p>
    <w:p>
      <w:pPr>
        <w:pStyle w:val="Normal"/>
        <w:rPr/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/>
        <w:t>中药注射剂的不合理使用（用法用量、溶媒选用、无适应症使用以及两组或两组以上中药注射剂联合使用）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4785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0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苦碟子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486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苦碟子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73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苦碟子与丹参川芎嗪注射液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1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苦碟子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0130460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参芪扶正注射液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与红花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六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区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36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红花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0ml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，使用剂量过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38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红花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0ml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剂量过大，且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NS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为溶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59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附无指征使用，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且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以转化糖为溶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27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苦碟子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78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附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26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喜炎平与血栓通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3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芪扶正与血栓通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6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芪扶正与血栓通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48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与喜炎平、血栓通与参芪扶正注射液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5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、喜炎平与参芪扶正注射液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5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与参芪扶正注射液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2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与参芪扶正注射液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5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与喜炎平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47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与参芪扶正注射液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77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与参芪扶正注射液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5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、参芪扶正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与喜炎平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79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与喜炎平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56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与喜炎平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29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康艾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与参芪扶正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七区风湿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4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七区消化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5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针与消癌平、康艾与参附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七区消化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7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七区消化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8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康艾与喜炎平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5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附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5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血栓通与喜炎平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附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64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芪扶正与血栓通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07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谢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27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芪扶正与生脉针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谢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466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四神外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07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针与舒血宁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四朱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07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针与舒血宁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四朱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07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参麦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四朱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hd w:fill="FFFFFF" w:val="clear"/>
        <w:jc w:val="left"/>
        <w:rPr/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/>
        <w:t>质子泵抑制剂无指征使用、应激性溃疡预防时间过长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201"/>
        <w:gridCol w:w="4485"/>
        <w:gridCol w:w="1605"/>
        <w:gridCol w:w="109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487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奥美拉唑预防使用过长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.22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.27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19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泮托拉唑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.23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.26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无指征使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460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泮托拉唑预防使用过长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.13~5.20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448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泮托拉唑预防使用过长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.9~5.14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39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泮托拉唑预防使用过长（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.28~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.3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羟乙基淀粉无指征使用或使用时间过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3"/>
        <w:gridCol w:w="1080"/>
        <w:gridCol w:w="4187"/>
        <w:gridCol w:w="1860"/>
        <w:gridCol w:w="1441"/>
      </w:tblGrid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06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羟乙基淀粉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403"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4</w:t>
      </w:r>
      <w:r>
        <w:rPr/>
        <w:t>）脂溶性维生素不宜与电解质联用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0"/>
        <w:gridCol w:w="1170"/>
        <w:gridCol w:w="4079"/>
        <w:gridCol w:w="1846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43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脂溶性维生素与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NS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合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38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脂溶性维生素与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NS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合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53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脂溶性维生素与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KCL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合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29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脂溶性维生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KCL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GNS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合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1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脂溶性维生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GNS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与复合磷酸氢钾合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四朱组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）前列地尓无指征使用。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3"/>
        <w:gridCol w:w="1080"/>
        <w:gridCol w:w="3869"/>
        <w:gridCol w:w="2163"/>
        <w:gridCol w:w="1816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40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78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姒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83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姒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76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姒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87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姒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72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二区姒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29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494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466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前列地尓无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指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四神外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）纳美芬无使用指征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305"/>
        <w:gridCol w:w="3535"/>
        <w:gridCol w:w="2025"/>
        <w:gridCol w:w="1610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3046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纳美芬无使用指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58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49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纳美芬无使用指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487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纳美芬无使用指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15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纳美芬无使用指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20"/>
                <w:tab w:val="left" w:pos="1775" w:leader="none"/>
                <w:tab w:val="left" w:pos="1955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5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18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纳美芬无使用指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66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纳美芬无使用指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218" w:hanging="218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环磷酸腺苷葡胺注射液的无指征使用（为非洋地黄类强心剂，适用于心力衰竭等疾病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3"/>
        <w:gridCol w:w="1080"/>
        <w:gridCol w:w="3869"/>
        <w:gridCol w:w="2148"/>
        <w:gridCol w:w="1471"/>
      </w:tblGrid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69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磷腺苷葡胺无使用指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34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磷腺苷葡胺无使用指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七区消化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24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磷腺苷葡胺无使用指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29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磷腺苷葡胺无使用指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三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1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磷腺苷葡胺无使用指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四朱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03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磷腺苷葡胺无使用指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四朱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1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环磷腺苷葡胺无使用指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十四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）</w:t>
      </w:r>
      <w:r>
        <w:rPr/>
        <w:t>马来酸桂哌齐特注射液无使用指征（马来酸桂哌齐特注射液适用于心脑及外周血管疾病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3"/>
        <w:gridCol w:w="1080"/>
        <w:gridCol w:w="5025"/>
        <w:gridCol w:w="1557"/>
        <w:gridCol w:w="1310"/>
      </w:tblGrid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病历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用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478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66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3046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7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46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4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69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0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625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六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5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014056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来酸桂哌齐特注射液无使用指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医保违规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）保肝药物的无使用指征：</w:t>
      </w:r>
      <w:r>
        <w:rPr>
          <w:sz w:val="24"/>
          <w:szCs w:val="24"/>
          <w:lang w:val="en-US" w:eastAsia="zh-CN"/>
        </w:rPr>
        <w:t>01406280</w:t>
      </w:r>
      <w:r>
        <w:rPr>
          <w:sz w:val="24"/>
          <w:szCs w:val="24"/>
          <w:lang w:val="en-US" w:eastAsia="zh-CN"/>
        </w:rPr>
        <w:t>十四区神外组，医保违规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）天麻素无使用指征：</w:t>
      </w:r>
      <w:r>
        <w:rPr>
          <w:sz w:val="24"/>
          <w:szCs w:val="24"/>
          <w:lang w:val="en-US" w:eastAsia="zh-CN"/>
        </w:rPr>
        <w:t>01406276</w:t>
      </w:r>
      <w:r>
        <w:rPr>
          <w:sz w:val="24"/>
          <w:szCs w:val="24"/>
          <w:lang w:val="en-US" w:eastAsia="zh-CN"/>
        </w:rPr>
        <w:t>七区风湿组，医保违规</w:t>
      </w:r>
    </w:p>
    <w:p>
      <w:pPr>
        <w:pStyle w:val="Normal"/>
        <w:rPr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）头孢他啶</w:t>
      </w:r>
      <w:r>
        <w:rPr>
          <w:sz w:val="24"/>
          <w:szCs w:val="24"/>
          <w:lang w:val="en-US" w:eastAsia="zh-CN"/>
        </w:rPr>
        <w:t>qd</w:t>
      </w:r>
      <w:r>
        <w:rPr>
          <w:sz w:val="24"/>
          <w:szCs w:val="24"/>
          <w:lang w:val="en-US" w:eastAsia="zh-CN"/>
        </w:rPr>
        <w:t>使用，用药频次不够：</w:t>
      </w:r>
      <w:r>
        <w:rPr>
          <w:sz w:val="24"/>
          <w:szCs w:val="24"/>
          <w:lang w:val="en-US" w:eastAsia="zh-CN"/>
        </w:rPr>
        <w:t>01403063</w:t>
      </w:r>
      <w:r>
        <w:rPr>
          <w:sz w:val="24"/>
          <w:szCs w:val="24"/>
          <w:lang w:val="en-US" w:eastAsia="zh-CN"/>
        </w:rPr>
        <w:t>（十三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组）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临床药学室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8-14T00:38:00Z</dcterms:modified>
  <cp:revision>20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