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96"/>
          <w:szCs w:val="96"/>
        </w:rPr>
      </w:pPr>
      <w:r>
        <w:rPr>
          <w:rFonts w:eastAsia="华文中宋"/>
          <w:color w:val="FF0000"/>
          <w:spacing w:val="-20"/>
          <w:sz w:val="96"/>
          <w:szCs w:val="96"/>
        </w:rPr>
        <w:t>廉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洁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提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>绷紧作风弦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color w:val="000000"/>
          <w:kern w:val="0"/>
          <w:sz w:val="44"/>
          <w:szCs w:val="44"/>
        </w:rPr>
        <w:t>平安过好节</w:t>
      </w:r>
    </w:p>
    <w:p>
      <w:pPr>
        <w:pStyle w:val="Normal"/>
        <w:spacing w:lineRule="exact" w:line="560"/>
        <w:ind w:firstLine="602"/>
        <w:rPr>
          <w:rFonts w:ascii="ˎ̥;Times New Roman" w:hAnsi="ˎ̥;Times New Roman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秋、国庆将至，</w:t>
      </w:r>
      <w:r>
        <w:rPr>
          <w:rFonts w:eastAsia="仿宋_GB2312"/>
          <w:color w:val="000000"/>
          <w:kern w:val="0"/>
          <w:sz w:val="32"/>
          <w:szCs w:val="32"/>
        </w:rPr>
        <w:t>省、市纪委发出通知要求，</w:t>
      </w:r>
      <w:r>
        <w:rPr>
          <w:rFonts w:eastAsia="仿宋_GB2312"/>
          <w:color w:val="000000"/>
          <w:kern w:val="0"/>
          <w:sz w:val="32"/>
          <w:szCs w:val="32"/>
        </w:rPr>
        <w:t>防止中秋、国庆等节日期间用公款送月饼等不正之风的反弹回潮。为此，驻局纪检组、监察室提醒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各单位和党员干部要严格执行中央八项规定精神、省委、市委关于作风建设有关要求，严禁用公款送月饼等节礼；严禁用公款大吃大喝或安排与公务无关的接待；严禁用公款旅游；严禁违反规定使用公车；严禁用公款参与高消费娱乐和健身活动；严禁大操大办婚丧喜庆等事宜；严禁滥发津贴、补贴、奖金和实物；严禁奢侈浪费和其他各种违规违纪行为；不得发放食堂自制月饼等实物福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单位充分认识“四风”问题的顽固性和反复性，把解决作风问题作为一项经常性工作来抓，加强贯彻落实中央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八项规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精神的宣传教育，让干部职工知晓省、市委和纪委的规定要求，切实增强贯彻执行的自觉性和坚定性。把中秋、国庆期间贯彻落实中央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八项规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精神，防止发生用公款送月饼等不正之风，作为教育实践活动整改落实环节的重要内容。各级领导干部既要严于律己，率先垂范，模范执行各项规定和要求，又要敢抓敢管，切实负起领导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纪检监察组织要认真履行监督责任，加强监督检查，畅通群众监督渠道，发现问题，坚决查处，对顶风违纪者，严肃处理，公开曝光。</w:t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驻局纪检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察室</w:t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01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8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7</w:t>
      </w:r>
      <w:r>
        <w:rPr>
          <w:rFonts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333333"/>
          <w:sz w:val="32"/>
          <w:szCs w:val="32"/>
        </w:rPr>
        <w:t>本期送：局领导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333333"/>
          <w:sz w:val="32"/>
          <w:szCs w:val="32"/>
        </w:rPr>
        <w:t>发：市直医疗卫生单位，机关各处（室）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aigefont161">
    <w:name w:val="jaigefont16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1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8-07T02:33:00Z</dcterms:modified>
  <cp:revision>7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