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患者更改姓名流程的通知</w:t>
      </w:r>
    </w:p>
    <w:p>
      <w:pPr>
        <w:pStyle w:val="Normal"/>
        <w:spacing w:lineRule="auto" w:line="360"/>
        <w:rPr/>
      </w:pPr>
      <w:r>
        <w:rPr/>
        <w:t>各科室：</w:t>
      </w:r>
    </w:p>
    <w:p>
      <w:pPr>
        <w:pStyle w:val="Normal"/>
        <w:spacing w:lineRule="auto" w:line="360"/>
        <w:ind w:firstLine="420"/>
        <w:rPr/>
      </w:pPr>
      <w:r>
        <w:rPr/>
        <w:t>由于因习惯性称谓或者谐音，及工伤冒名代替等原因，常出现病人姓名的更改。为维护更名的严肃性，有利于正常的医疗秩序，保护患者的权益，经治医师有责任核对、更改患者真实姓名，以本人身份证（小儿户口本）为依据，或者携有患者委托书及患者身份证、委托人身份证为依据。发现各种原因致姓名有误，应及时协助、督促患方纠正。流程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住院期间更名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经管医师首先以身份证或户籍资料、当地派出所证明来核实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核对无误后，经治医师填写更名证明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将更名</w:t>
      </w:r>
      <w:r>
        <w:rPr>
          <w:szCs w:val="21"/>
        </w:rPr>
        <w:t>资料</w:t>
      </w:r>
      <w:r>
        <w:rPr>
          <w:rFonts w:ascii="Arial" w:hAnsi="Arial" w:cs="Arial"/>
          <w:szCs w:val="21"/>
        </w:rPr>
        <w:t>盖病区章、医务科章</w:t>
      </w:r>
      <w:r>
        <w:rPr>
          <w:szCs w:val="21"/>
        </w:rPr>
        <w:t>，按顺</w:t>
      </w:r>
      <w:r>
        <w:rPr/>
        <w:t>序排列放入病历内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现病历以患者更名之日开始记录真实姓名，之前的记录（改名之前）需及时打印并签名，电子病历系统将全部记录为真实姓名，以已打印出来的病历为归档病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出院后更名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若患方出院后要求更名，更名流程同上，除相关的证明材料，另附</w:t>
      </w:r>
      <w:r>
        <w:rPr/>
        <w:t>1</w:t>
      </w:r>
      <w:r>
        <w:rPr/>
        <w:t>张本人近阶段照片及身份证（或户口本）复印件，经治医师核对无误后签字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将更名资料一式三份</w:t>
      </w:r>
      <w:r>
        <w:rPr>
          <w:szCs w:val="21"/>
        </w:rPr>
        <w:t>在照片上</w:t>
      </w:r>
      <w:r>
        <w:rPr>
          <w:rFonts w:ascii="Arial" w:hAnsi="Arial" w:cs="Arial"/>
          <w:szCs w:val="21"/>
        </w:rPr>
        <w:t>盖病区章、医务科章</w:t>
      </w:r>
      <w:r>
        <w:rPr>
          <w:szCs w:val="21"/>
        </w:rPr>
        <w:t>。</w:t>
      </w:r>
      <w:r>
        <w:rPr/>
        <w:t>原件一份交患者本人，复印件二份交医务科，其中一份由医务科交病案室放于病历中，归档病历不再更名，一份备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诊患者就诊更名：</w:t>
      </w:r>
    </w:p>
    <w:p>
      <w:pPr>
        <w:pStyle w:val="Normal"/>
        <w:spacing w:lineRule="auto" w:line="360"/>
        <w:ind w:left="420" w:firstLine="315"/>
        <w:rPr/>
      </w:pPr>
      <w:r>
        <w:rPr/>
        <w:t>门诊患者若姓名谐音不同，或姓、名有一字不同，由经治医师核对更改并签名。若冒名顶替，更名流程同出院后更名，门诊病历和财务发票不再更改。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15:00Z</dcterms:created>
  <dc:creator>微软用户</dc:creator>
  <dc:description/>
  <cp:keywords/>
  <dc:language>en-US</dc:language>
  <cp:lastModifiedBy>sx</cp:lastModifiedBy>
  <dcterms:modified xsi:type="dcterms:W3CDTF">2014-08-20T06:15:00Z</dcterms:modified>
  <cp:revision>2</cp:revision>
  <dc:subject/>
  <dc:title>关于患者更改姓名流程的通知</dc:title>
</cp:coreProperties>
</file>