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val="zh-CN"/>
        </w:rPr>
        <w:t>印发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绍兴市中医院埃博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出血热医疗救治工作方案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为进一步加强医院埃博拉出血热医疗救治工作，根据市卫生局的总体部署，经研究，制订《绍兴市中医院埃博拉出血热医疗救治工作方案》。现将方案印发给你们，请认真贯彻执行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绍兴市中医院埃博拉出血热医疗救治工作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工作目标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通过本工作方案的实施，明确埃博拉出血热医疗救治有关小组的职责和任务，加强各科之间的协调和配合，提高应急处置和医疗救治能力，做到早发现、早报告、早诊断、早隔离、早治疗，降低病死率，有效保障人民群众的身体健康和生命安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工作任务</w:t>
      </w:r>
    </w:p>
    <w:p>
      <w:pPr>
        <w:pStyle w:val="Normal"/>
        <w:spacing w:lineRule="exact" w:line="600"/>
        <w:ind w:firstLine="62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埃博拉出血热疫情发生时，为了能及时、正确的对病例进行诊治，需成立医院相关组织，加强领导，强化对医护人员的培训，组织应急演练，提升疾病的诊疗能力，同时，充分准备相关医疗物资器械、设备和药品，有效应对埃博拉出血热疫情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适用范围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方案适用本院开展埃博拉出血热医疗救治工作。如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国家卫生和计划生育委员会或上级行政主管部门对防治要求</w:t>
      </w:r>
      <w:r>
        <w:rPr>
          <w:rFonts w:ascii="仿宋_GB2312" w:hAnsi="仿宋_GB2312" w:eastAsia="仿宋_GB2312"/>
          <w:color w:val="000000"/>
          <w:sz w:val="32"/>
          <w:szCs w:val="32"/>
        </w:rPr>
        <w:t>或疫情态势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有变化则本工作方案也作相应调整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具体措施</w:t>
      </w:r>
    </w:p>
    <w:p>
      <w:pPr>
        <w:pStyle w:val="Normal"/>
        <w:spacing w:lineRule="exact" w:line="600"/>
        <w:ind w:firstLine="5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加强领导，健全组织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成立医疗救治领导小组 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医院成立埃博拉出血热医疗救治领导小组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医疗救治领导小组的具体职责是落实上级指示和工作要求，有效整合医院的医疗资源，并进行统一调配；组织专家会诊，指派专家对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-2-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疑难病例或危重病人进行抢救；及时掌握医院埃博拉出血热救治信息，组织、制定医院对埃博拉出血热治疗的有关规范和规定，并提出相关工作要求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成立医疗救治专家组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医院成立</w:t>
      </w:r>
      <w:r>
        <w:rPr>
          <w:rFonts w:ascii="仿宋_GB2312" w:hAnsi="仿宋_GB2312"/>
          <w:color w:val="000000"/>
          <w:spacing w:val="-8"/>
          <w:sz w:val="32"/>
          <w:szCs w:val="32"/>
        </w:rPr>
        <w:t>埃博拉出血热</w:t>
      </w:r>
      <w:r>
        <w:rPr>
          <w:rFonts w:ascii="仿宋_GB2312" w:hAnsi="仿宋_GB2312"/>
          <w:color w:val="000000"/>
          <w:sz w:val="32"/>
          <w:szCs w:val="32"/>
        </w:rPr>
        <w:t>医疗救治专家小组（附件</w:t>
      </w: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）。专家组成员由呼吸科、</w:t>
      </w:r>
      <w:r>
        <w:rPr>
          <w:rFonts w:ascii="仿宋_GB2312" w:hAnsi="仿宋_GB2312"/>
          <w:color w:val="000000"/>
          <w:sz w:val="32"/>
          <w:szCs w:val="32"/>
        </w:rPr>
        <w:t>ICU</w:t>
      </w:r>
      <w:r>
        <w:rPr>
          <w:rFonts w:ascii="仿宋_GB2312" w:hAnsi="仿宋_GB2312"/>
          <w:color w:val="000000"/>
          <w:sz w:val="32"/>
          <w:szCs w:val="32"/>
        </w:rPr>
        <w:t>、中医、影像、检验、护理、儿科、院感等方面的专家组成。其职责是在医疗救治领导小组的统一调配下，具体负责疑难或危重埃博拉出血热患者的诊断提供指导、帮助和技术支持，并制定相关技术方案；接受卫生行政部门指派的培训任务，对本院医务人员进行埃博拉出血热诊疗、防止院内感染知识的培训和指导</w:t>
      </w:r>
      <w:r>
        <w:rPr>
          <w:rFonts w:ascii="仿宋_GB2312" w:hAnsi="仿宋_GB2312"/>
          <w:color w:val="000000"/>
          <w:spacing w:val="-8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成立后勤安全协调小组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医院成立</w:t>
      </w:r>
      <w:r>
        <w:rPr>
          <w:rFonts w:ascii="仿宋_GB2312" w:hAnsi="仿宋_GB2312"/>
          <w:color w:val="000000"/>
          <w:spacing w:val="-8"/>
          <w:sz w:val="32"/>
          <w:szCs w:val="32"/>
        </w:rPr>
        <w:t>埃博拉出血热</w:t>
      </w:r>
      <w:r>
        <w:rPr>
          <w:rFonts w:ascii="仿宋_GB2312" w:hAnsi="仿宋_GB2312"/>
          <w:color w:val="000000"/>
          <w:sz w:val="32"/>
          <w:szCs w:val="32"/>
        </w:rPr>
        <w:t>后勤安全协调小组（附件</w:t>
      </w:r>
      <w:r>
        <w:rPr>
          <w:rFonts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）。领导小组由医院分管领导担任组长，负责设备调配、保障后勤供给等。后勤安全协调小组由设备、总务、中、西药剂科、保卫科等人员组成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明确职责，加强配合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按照《埃博拉出血热诊疗方案（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版）》有关规定和要求，规范诊疗，有效提高疾病诊断准确率和治疗效果；一旦发现疑似病例，立即报告市卫生局和市疾控中心，并进行网络直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加强发热门诊管理，确保候诊、就诊和医务人员之间不发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-3-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生院内交叉感染。加强对医务人员的培训，切实做好人员、设备、设施、药品、耗材和防护用品等医疗物资的储备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加强院前急救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医院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分站负责埃博拉出血热病例的转运联系工作。工作人员按规定防护，做好病例转运交接记录，并及时上报信息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规范流程，科学救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严格按照《医疗机构传染病预检分诊管理办法》，切实做好门急诊患者的预检分诊工作，规范门急诊接诊流程，加强发热门诊管理。发热门诊应严格按照原有规定，做好预诊、登记、甄别、报告、消毒隔离、个人防护等工作，做到方便患者与隔离目的两不误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医务人员要严格按照有关传染病诊治要求，详细询问病史，尤其是旅行史，是否到过西非等疫区，是否接触过病人的分泌物、排泄物等，科学诊断，提高疾病的诊治能力和水平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强化培训，模拟演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由公共卫生科负责对医护人员，特别是发热门诊医护人员的埃博拉出血热防控知识的培训，进一步提高对疾病的诊治能力；由医务科、公共卫生科、院感科、护理部、门诊部联合组织疫情应急模拟演练。通过模拟演练来检验发热门诊的管理，病人的接诊、诊断、治疗程序及医务人员对有关知识和技能的掌握，专家组对疑难病人的会诊，病人的转运和隔离，个人防护操作规范，医疗废物的处置，紧急疫情信息报告等实施情况，从而提升面对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-4-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疫情的应急处理能力和处置效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高度重视，认真做好埃博拉出血热疫情的准备工作。充分认识做好应对埃博拉出血热医疗救治工作的重要性和紧迫性，按照工作方案部署措施，统筹协调医疗资源，提前有效应对疫情的发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密切配合，认真履行各科室工作职责，有效提升病例的医疗救治效率。医院各科室、医院与急救中心及市人民医院、市六院密切配合，做到组织严密、分工清晰、责任明确、运行高效、紧密衔接的工作流程，对疑似埃博拉出血热病例要做到发现、流调、报告、检测、诊断、转运和救治管理的无缝衔接，避免发生医院内感染，保证病例能得到及时、正确的治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及时督查，认真落实工作方案的有关措施，切实提升应对疫情时医疗救治能力。依照有关法律法规和要求，对埃博拉出血热病例医疗救治准备工作的落实情况进行督查，对督查中发现问题的科室及时责令整改，确保各相关科室面对埃博拉出血热疫情时，能快速有效应对并顺利开展医疗救治工作。</w:t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绍兴市中医院埃博拉出血热医疗救治领导小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绍兴市中医院埃博拉出血热医疗救治专家小组</w:t>
      </w:r>
    </w:p>
    <w:p>
      <w:pPr>
        <w:pStyle w:val="Normal"/>
        <w:spacing w:lineRule="exact" w:line="600"/>
        <w:ind w:left="-178" w:hanging="0"/>
        <w:jc w:val="center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绍兴市中医院埃博拉出血热后勤安全协调小组</w:t>
      </w:r>
    </w:p>
    <w:p>
      <w:pPr>
        <w:pStyle w:val="Normal"/>
        <w:spacing w:lineRule="exact" w:line="600"/>
        <w:ind w:left="-178" w:hanging="0"/>
        <w:jc w:val="center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600"/>
        <w:ind w:left="-178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-5-</w:t>
      </w:r>
    </w:p>
    <w:p>
      <w:pPr>
        <w:pStyle w:val="Normal"/>
        <w:spacing w:lineRule="exact" w:line="600"/>
        <w:ind w:left="-178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32"/>
        </w:rPr>
        <w:t>：</w:t>
      </w:r>
    </w:p>
    <w:p>
      <w:pPr>
        <w:pStyle w:val="Normal"/>
        <w:spacing w:lineRule="exact" w:line="600"/>
        <w:ind w:left="-178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绍兴市中医院埃博拉出血热医疗救治领导小组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方正小标宋简体"/>
          <w:color w:val="000000"/>
          <w:sz w:val="32"/>
          <w:szCs w:val="32"/>
        </w:rPr>
      </w:pPr>
      <w:r>
        <w:rPr>
          <w:rFonts w:eastAsia="方正小标宋简体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组  长：张居适   院长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成  员：冯  刚   副院长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/>
          <w:color w:val="000000"/>
          <w:sz w:val="32"/>
          <w:szCs w:val="32"/>
        </w:rPr>
        <w:t>倪晓红   副院长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/>
          <w:color w:val="000000"/>
          <w:sz w:val="32"/>
          <w:szCs w:val="32"/>
        </w:rPr>
        <w:t>史水红   副院长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/>
          <w:color w:val="000000"/>
          <w:sz w:val="32"/>
          <w:szCs w:val="32"/>
        </w:rPr>
        <w:t>陶云英   院长助理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/>
          <w:color w:val="000000"/>
          <w:sz w:val="32"/>
          <w:szCs w:val="32"/>
        </w:rPr>
        <w:t>周忠东   办公室主任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/>
          <w:color w:val="000000"/>
          <w:sz w:val="32"/>
          <w:szCs w:val="32"/>
        </w:rPr>
        <w:t>俞竹青   医务科长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/>
          <w:color w:val="000000"/>
          <w:sz w:val="32"/>
          <w:szCs w:val="32"/>
        </w:rPr>
        <w:t>俞辅军   公共卫生科长</w:t>
      </w:r>
    </w:p>
    <w:p>
      <w:pPr>
        <w:pStyle w:val="TextBodyIndent"/>
        <w:spacing w:lineRule="exact" w:line="600"/>
        <w:ind w:firstLine="192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郦尧旺   院感科长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/>
          <w:color w:val="000000"/>
          <w:sz w:val="32"/>
          <w:szCs w:val="32"/>
        </w:rPr>
        <w:t>何芬琴   护理部主任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/>
          <w:color w:val="000000"/>
          <w:sz w:val="32"/>
          <w:szCs w:val="32"/>
        </w:rPr>
        <w:t>李  萍   门诊部主任</w:t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600"/>
        <w:ind w:left="-178" w:hanging="0"/>
        <w:rPr/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pacing w:val="-8"/>
          <w:sz w:val="28"/>
          <w:szCs w:val="28"/>
        </w:rPr>
        <w:t>-6-</w:t>
      </w:r>
    </w:p>
    <w:p>
      <w:pPr>
        <w:pStyle w:val="Normal"/>
        <w:spacing w:lineRule="exact" w:line="600"/>
        <w:ind w:left="-178" w:hanging="0"/>
        <w:rPr>
          <w:rFonts w:ascii="宋体;SimSun" w:hAnsi="宋体;SimSun" w:cs="宋体;SimSun"/>
          <w:b/>
          <w:b/>
          <w:color w:val="000000"/>
          <w:spacing w:val="-8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8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pacing w:val="-8"/>
          <w:sz w:val="32"/>
          <w:szCs w:val="32"/>
        </w:rPr>
        <w:t>2</w:t>
      </w:r>
    </w:p>
    <w:p>
      <w:pPr>
        <w:pStyle w:val="Normal"/>
        <w:spacing w:lineRule="exact" w:line="600"/>
        <w:ind w:left="-178" w:hanging="0"/>
        <w:jc w:val="center"/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绍兴市中医院埃博拉出血热医疗救治专家小组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方正小标宋简体"/>
          <w:color w:val="000000"/>
          <w:spacing w:val="-4"/>
          <w:sz w:val="32"/>
          <w:szCs w:val="32"/>
        </w:rPr>
      </w:pPr>
      <w:r>
        <w:rPr>
          <w:rFonts w:eastAsia="方正小标宋简体" w:ascii="仿宋_GB2312" w:hAnsi="仿宋_GB2312"/>
          <w:color w:val="000000"/>
          <w:spacing w:val="-4"/>
          <w:sz w:val="32"/>
          <w:szCs w:val="32"/>
        </w:rPr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组  长：冯  刚    主任医师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成  员：刘兆龙    内科副主任医师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/>
          <w:color w:val="000000"/>
          <w:sz w:val="32"/>
          <w:szCs w:val="32"/>
        </w:rPr>
        <w:t xml:space="preserve">潘利平    </w:t>
      </w:r>
      <w:r>
        <w:rPr>
          <w:rFonts w:ascii="仿宋_GB2312" w:hAnsi="仿宋_GB2312"/>
          <w:color w:val="000000"/>
          <w:sz w:val="32"/>
          <w:szCs w:val="32"/>
        </w:rPr>
        <w:t>ICU</w:t>
      </w:r>
      <w:r>
        <w:rPr>
          <w:rFonts w:ascii="仿宋_GB2312" w:hAnsi="仿宋_GB2312"/>
          <w:color w:val="000000"/>
          <w:sz w:val="32"/>
          <w:szCs w:val="32"/>
        </w:rPr>
        <w:t>主任医师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/>
          <w:color w:val="000000"/>
          <w:sz w:val="32"/>
          <w:szCs w:val="32"/>
        </w:rPr>
        <w:t>李慧娇    呼吸科副主任医师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/>
          <w:color w:val="000000"/>
          <w:sz w:val="32"/>
          <w:szCs w:val="32"/>
        </w:rPr>
        <w:t>邵静松    神经内科主任医师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/>
          <w:color w:val="000000"/>
          <w:sz w:val="32"/>
          <w:szCs w:val="32"/>
        </w:rPr>
        <w:t>石伟松    急诊科副主任医师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/>
          <w:color w:val="000000"/>
          <w:sz w:val="32"/>
          <w:szCs w:val="32"/>
        </w:rPr>
        <w:t>王根荣    中内科主任中医师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/>
          <w:color w:val="000000"/>
          <w:sz w:val="32"/>
          <w:szCs w:val="32"/>
        </w:rPr>
        <w:t>徐  菁    儿科副主任中医师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/>
          <w:color w:val="000000"/>
          <w:sz w:val="32"/>
          <w:szCs w:val="32"/>
        </w:rPr>
        <w:t>林  坚    医学影像科副主任医师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/>
          <w:color w:val="000000"/>
          <w:sz w:val="32"/>
          <w:szCs w:val="32"/>
        </w:rPr>
        <w:t>蒋廷宠    医学影像科主治医师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/>
          <w:color w:val="000000"/>
          <w:sz w:val="32"/>
          <w:szCs w:val="32"/>
        </w:rPr>
        <w:t>沈文生    麻醉科主任医师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/>
          <w:color w:val="000000"/>
          <w:sz w:val="32"/>
          <w:szCs w:val="32"/>
        </w:rPr>
        <w:t>阮淑珍    院感科副主任护师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/>
          <w:color w:val="000000"/>
          <w:sz w:val="32"/>
          <w:szCs w:val="32"/>
        </w:rPr>
        <w:t>周幼文    内科副主任护师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/>
          <w:color w:val="000000"/>
          <w:sz w:val="32"/>
          <w:szCs w:val="32"/>
        </w:rPr>
        <w:t>沈建成    检验科副主任技师</w:t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600"/>
        <w:ind w:left="-178" w:hanging="0"/>
        <w:rPr/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pacing w:val="-8"/>
          <w:sz w:val="28"/>
          <w:szCs w:val="28"/>
        </w:rPr>
        <w:t>-7-</w:t>
      </w:r>
    </w:p>
    <w:p>
      <w:pPr>
        <w:pStyle w:val="Normal"/>
        <w:spacing w:lineRule="exact" w:line="600"/>
        <w:ind w:left="-178" w:hanging="0"/>
        <w:rPr>
          <w:rFonts w:ascii="宋体;SimSun" w:hAnsi="宋体;SimSun" w:cs="宋体;SimSun"/>
          <w:b/>
          <w:b/>
          <w:color w:val="000000"/>
          <w:spacing w:val="-8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8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pacing w:val="-8"/>
          <w:sz w:val="32"/>
          <w:szCs w:val="32"/>
        </w:rPr>
        <w:t>3</w:t>
      </w:r>
    </w:p>
    <w:p>
      <w:pPr>
        <w:pStyle w:val="Normal"/>
        <w:spacing w:lineRule="exact" w:line="600"/>
        <w:ind w:left="-178" w:hanging="0"/>
        <w:jc w:val="center"/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绍兴市中医院埃博拉出血热后勤安全协调小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组  长：史水红    副院长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成  员：陈劲柏    西药剂副主任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董  军    中药剂科主任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郑仁来    设备科长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陈  雄    总务科长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王月中    总务科副科长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徐  华    保卫科长</w:t>
      </w:r>
    </w:p>
    <w:p>
      <w:pPr>
        <w:pStyle w:val="Normal"/>
        <w:spacing w:lineRule="exact" w:line="600"/>
        <w:ind w:left="-178" w:firstLine="1975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600"/>
        <w:ind w:left="-178" w:firstLine="1975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600"/>
        <w:ind w:left="-178" w:firstLine="1975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8-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局                                        </w:t>
      </w:r>
    </w:p>
    <w:p>
      <w:pPr>
        <w:pStyle w:val="Normal"/>
        <w:widowControl/>
        <w:shd w:fill="FFFFFF" w:val="clear"/>
        <w:spacing w:lineRule="exact" w:line="400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25:00Z</dcterms:created>
  <dc:creator>微软用户</dc:creator>
  <dc:description/>
  <cp:keywords/>
  <dc:language>en-US</dc:language>
  <cp:lastModifiedBy>微软用户</cp:lastModifiedBy>
  <cp:lastPrinted>2014-08-29T09:44:00Z</cp:lastPrinted>
  <dcterms:modified xsi:type="dcterms:W3CDTF">2014-08-29T07:39:00Z</dcterms:modified>
  <cp:revision>11</cp:revision>
  <dc:subject/>
  <dc:title>绍兴市中医院关于修订《分管院长查房制度》等查房制度的通知</dc:title>
</cp:coreProperties>
</file>