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绍兴市中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卫生、控烟、节能降耗包干责任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讨论稿）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保持</w:t>
      </w:r>
      <w:r>
        <w:rPr>
          <w:rFonts w:ascii="宋体;SimSun" w:hAnsi="宋体;SimSun" w:cs="宋体;SimSun"/>
          <w:sz w:val="28"/>
          <w:szCs w:val="28"/>
        </w:rPr>
        <w:t>医院整体环境整洁，给全院职工及患者创造一个干净、舒适的工作、医疗环境，树立我院良好形象，制定本制度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各科卫生管理</w:t>
      </w:r>
      <w:r>
        <w:rPr>
          <w:rFonts w:ascii="宋体;SimSun" w:hAnsi="宋体;SimSun" w:cs="宋体;SimSun"/>
          <w:sz w:val="28"/>
          <w:szCs w:val="28"/>
        </w:rPr>
        <w:t>（禁烟劝导、节能降耗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卫生管理的范围为院内各办公场所、门厅、走廊、卫生间、病房、门诊等区域卫生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卫生清理标准：地面清洁、无烟蒂、无纸屑；门窗完好，门窗玻璃明亮，玻璃、窗台、窗棂无浮尘；桌椅摆放规正，桌面整洁卫生，物品摆放整齐、有序；电脑、打印机等设备保养良好，无灰尘、浮土；书柜、文件柜内资料排列整齐，无灰尘，柜顶无乱堆乱放现象；四周墙壁及其附属物、装饰品无蜘蛛网、浮尘；水具无茶锈、水垢；垃圾篓内垃圾必须每天清理，无过夜垃圾；室内无蚊、蝇、鼠害等，无卫生死角；包干区内吸烟有劝导。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室内美化要讲究整体效果，庄重、高雅、整齐，不乱贴乱挂（医院有统一规定的除外）。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卫生管理实行科室（病房）责任制，科室负责人为责任人，负责日常保洁。院内各办公室、值班室、各类工作间，需要职工自已打扫、整理的区域，由职工负责整理清扫。多人办公室、值班室，应有卫生值日表，区域划分明确，责任到人，张贴上墙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公共卫生清理实行区域负责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公共区</w:t>
      </w:r>
      <w:r>
        <w:rPr>
          <w:rFonts w:ascii="宋体;SimSun" w:hAnsi="宋体;SimSun" w:cs="宋体;SimSun"/>
          <w:b/>
          <w:sz w:val="28"/>
          <w:szCs w:val="28"/>
        </w:rPr>
        <w:t>域</w:t>
      </w:r>
      <w:r>
        <w:rPr>
          <w:rFonts w:ascii="宋体;SimSun" w:hAnsi="宋体;SimSun" w:cs="宋体;SimSun"/>
          <w:b/>
          <w:sz w:val="28"/>
          <w:szCs w:val="28"/>
        </w:rPr>
        <w:t>卫生包干责任</w:t>
      </w:r>
      <w:r>
        <w:rPr>
          <w:rFonts w:ascii="宋体;SimSun" w:hAnsi="宋体;SimSun" w:cs="宋体;SimSun"/>
          <w:sz w:val="28"/>
          <w:szCs w:val="28"/>
        </w:rPr>
        <w:t>（禁烟劝导、节能降耗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号楼（门诊住院医疗楼一期）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一楼卫生包干区：地下室（包括东首楼道、汽车坡道）为保卫科责任区；挂号等候区域为挂号室责任区；门诊大厅、骨伤门诊候诊区域为门诊部责任区；西药取药等候区域为西药剂科责任区；放射科四周区域为放射科责任区；颈腰椎专科区域为中医康复科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楼卫生包干区：一楼至二楼东首楼道、特检科待检区域为特检科责任区；电梯厅、检验科待检区域为检验科责任区；中药取药等候区为中药剂科责任区；背景墙过道、二楼挂号室等候区域为挂号室责任区；二楼内、外科候诊区为门诊部责任区；一楼至二楼南首楼道、预约门诊前区域为预约门诊责任区；儿科候诊区域为儿科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楼卫生包干区：二楼至三楼东首楼道为院感科责任区；公共卫生科前走廊为公卫科责任区；电梯厅、正和馆至国医馆通道为正和馆责任区；二楼至三楼南首楼道、国医馆候诊区为门诊部责任区；中医内科候诊区域为中医内科责任区；针灸科区域为针灸科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楼卫生包干区：三楼至四楼东首楼道、体检中心区域为体检中心责任区；皮肤科前候诊区域为皮肤科责任区；电梯厅至口腔科候诊区为惠民办责任区；口腔科、耳鼻喉科前过道为耳鼻喉科责任区；三楼至四楼南首楼道为口腔科责任区；妇科候诊区为妇科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楼卫生包干区：四楼至五楼东首楼道为西药剂科责任区；电梯厅为中药剂科责任区；四楼至五楼南首楼道、整个七病区域为七病区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楼卫生包干区：五楼至六楼东首楼道、电梯厅为护理责任区；六楼户外阳台为医促部责任区；医务科前走廊为医务科责任区；五楼至六楼南首楼道、整个八病区域为八病区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楼卫生包干区：六楼至七楼东首楼道为党办责任区；电梯厅为人事科责任区；七楼平台为核算医保办责任区；办公走廊为财务科责任区；会议室、报告厅为院办室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楼（门诊住院医疗楼二期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楼卫生包干区：地下室至一楼西首楼道、电梯厅、急诊科诊间走廊为急诊科责任区；地下室至一楼北首电梯厅、急诊药房北首过道为急诊药房责任区；地下室为保卫科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楼卫生包干区：一楼至二楼西首、北首楼道、电梯厅、整个</w:t>
      </w:r>
      <w:r>
        <w:rPr>
          <w:rFonts w:cs="宋体;SimSun" w:ascii="宋体;SimSun" w:hAnsi="宋体;SimSun"/>
          <w:sz w:val="28"/>
          <w:szCs w:val="28"/>
        </w:rPr>
        <w:t>ICU</w:t>
      </w:r>
      <w:r>
        <w:rPr>
          <w:rFonts w:ascii="宋体;SimSun" w:hAnsi="宋体;SimSun" w:cs="宋体;SimSun"/>
          <w:sz w:val="28"/>
          <w:szCs w:val="28"/>
        </w:rPr>
        <w:t>病区域为</w:t>
      </w:r>
      <w:r>
        <w:rPr>
          <w:rFonts w:cs="宋体;SimSun" w:ascii="宋体;SimSun" w:hAnsi="宋体;SimSun"/>
          <w:sz w:val="28"/>
          <w:szCs w:val="28"/>
        </w:rPr>
        <w:t>ICU</w:t>
      </w:r>
      <w:r>
        <w:rPr>
          <w:rFonts w:ascii="宋体;SimSun" w:hAnsi="宋体;SimSun" w:cs="宋体;SimSun"/>
          <w:sz w:val="28"/>
          <w:szCs w:val="28"/>
        </w:rPr>
        <w:t>病区责任区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过道为病理科责任区；东、西两首楼道、电梯厅为供应室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楼卫生包干区：二楼至三楼西首、北首楼道、电梯厅、整个血透室区域为血透室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楼卫生包干区：三楼至四楼西首、北首楼道、电梯厅、整个十一病区区域为十一病区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楼卫生包干区：四楼至五楼西首、北首楼道、电梯厅、整个十二病区区域为十二病区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楼卫生包干区：五楼至六楼西首、北首楼道、电梯厅、整个十三病区区域为十三病区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楼卫生包干区：六楼至七楼西首、北首楼道、电梯厅、整个十四病区区域为十四病区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号楼（住院楼）：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楼卫生包干区：住院大厅为住院接待室责任区；注册室北走廊、电梯厅为注册室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楼卫生包干区：一楼至二楼东首、西首楼道、电梯厅、整个二病区区域为二病区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楼卫生包干区：二楼至三楼东首、西首楼道、电梯厅、整个三病区区域为三病区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楼卫生包干区：三楼至四楼东首、西首楼道、电梯厅、整个四病区区域为四病区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楼卫生包干区：四楼至五楼东首、西首楼道、电梯厅、整个五病区区域为五病区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楼卫生包干区：五楼至六楼东首、西首楼道、电梯厅、整个六病区区域为六病区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楼卫生包干区：六楼至七楼东首楼道、电梯厅、手术候诊区为手术室责任区；六楼至七楼西首楼道、电梯厅为麻醉科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围及集体宿舍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南首污水房至传达室（包括石狮子前）区域为保卫科责任区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中间区域（石狮子）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走廊（包括放射科西侧绿花区）为设备科责任区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南首、西首区域（停车收费拦杆止）为护理部责任区；发热门诊四周区域为公共卫生科责任区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中间走廊（包括绿花区）为总务基建责任区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供应室南首、西首过道为临床支持中心责任区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北首至食堂区域为食堂责任区；机修间前车棚区域为供应室责任区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消控室东侧至高配房南首区域为高配房责任区；高配房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东首污水房止为信息科责任区。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集体宿舍为中药剂科（制剂室）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下室为保卫科责任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检查督办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各科室发现公共区域卫生不洁、烟蒂等现象，应及时处理，必要时联系临床支持中心（凌红：</w:t>
      </w:r>
      <w:r>
        <w:rPr>
          <w:rFonts w:cs="宋体;SimSun" w:ascii="宋体;SimSun" w:hAnsi="宋体;SimSun"/>
          <w:sz w:val="28"/>
          <w:szCs w:val="28"/>
        </w:rPr>
        <w:t>671935</w:t>
      </w:r>
      <w:r>
        <w:rPr>
          <w:rFonts w:ascii="宋体;SimSun" w:hAnsi="宋体;SimSun" w:cs="宋体;SimSun"/>
          <w:sz w:val="28"/>
          <w:szCs w:val="28"/>
        </w:rPr>
        <w:t>）或楼道保洁工（保洁公司雷主管：</w:t>
      </w:r>
      <w:r>
        <w:rPr>
          <w:rFonts w:cs="宋体;SimSun" w:ascii="宋体;SimSun" w:hAnsi="宋体;SimSun"/>
          <w:sz w:val="28"/>
          <w:szCs w:val="28"/>
        </w:rPr>
        <w:t>66466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院爱国卫生委会员每月一次卫生检查，并根据检查结果奖励或扣款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4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01:00Z</dcterms:created>
  <dc:creator>sx</dc:creator>
  <dc:description/>
  <cp:keywords/>
  <dc:language>en-US</dc:language>
  <cp:lastModifiedBy>电脑城装机专用版</cp:lastModifiedBy>
  <cp:lastPrinted>2014-08-26T14:57:00Z</cp:lastPrinted>
  <dcterms:modified xsi:type="dcterms:W3CDTF">2014-09-01T00:30:00Z</dcterms:modified>
  <cp:revision>81</cp:revision>
  <dc:subject/>
  <dc:title>绍兴市中医院食堂卫生分工包干制</dc:title>
</cp:coreProperties>
</file>