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7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7.1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7.25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93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4"/>
        </w:rPr>
        <w:t>检查结果：</w:t>
      </w:r>
      <w:r>
        <w:rPr>
          <w:rFonts w:ascii="宋体;SimSun" w:hAnsi="宋体;SimSun" w:cs="宋体;SimSun"/>
          <w:kern w:val="0"/>
          <w:sz w:val="24"/>
        </w:rPr>
        <w:t>共查阅处方</w:t>
      </w:r>
      <w:r>
        <w:rPr>
          <w:rFonts w:cs="宋体;SimSun" w:ascii="宋体;SimSun" w:hAnsi="宋体;SimSun"/>
          <w:kern w:val="0"/>
          <w:sz w:val="24"/>
        </w:rPr>
        <w:t>1938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20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2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6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05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0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220"/>
        <w:gridCol w:w="2327"/>
        <w:gridCol w:w="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378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再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疏风解毒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明确感染指征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3462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力衰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普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珀酸美托洛尔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82974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痹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明确，诊断书写不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37672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络活喜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003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，高血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博特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6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 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30846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静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功能不全，巨细胞动脉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吡格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酸左旋氨氯地平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普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博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8979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咽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朴感冒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黄连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酸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酸胶囊无明确的使用指征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78874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明确使用指征，胃炎使用抗菌药物应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，或胃炎伴</w:t>
            </w: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3411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伟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烂性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镁加混悬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体果胶铋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明确使用指征，糜烂性胃炎使用抗菌药物应指明</w:t>
            </w: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，或糜烂性胃炎伴</w:t>
            </w:r>
            <w:r>
              <w:rPr>
                <w:rFonts w:cs="宋体;SimSun" w:ascii="宋体;SimSun" w:hAnsi="宋体;SimSun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68347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急性联合变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体果胶铋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可保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o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肌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硝唑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索拉唑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抗菌药物无明确使用指征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9443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56065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辽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结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半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2606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伤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宜晚上服用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8890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腱鞘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宜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3741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积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囊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宜晚上服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3242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通贴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他林软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超剂量使用，每次宜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15987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剑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复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9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358765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绷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伤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一味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一味丸和痛血康胶囊适应证相似，重复用药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  <w:r>
        <w:rPr>
          <w:rFonts w:cs="宋体;SimSun" w:ascii="宋体;SimSun" w:hAnsi="宋体;SimSun"/>
          <w:kern w:val="0"/>
          <w:sz w:val="24"/>
        </w:rPr>
        <w:t>HP</w:t>
      </w:r>
      <w:r>
        <w:rPr>
          <w:rFonts w:ascii="宋体;SimSun" w:hAnsi="宋体;SimSun" w:cs="宋体;SimSun"/>
          <w:kern w:val="0"/>
          <w:sz w:val="24"/>
        </w:rPr>
        <w:t xml:space="preserve">阳性患者根治治疗使用抗菌药物时应写出相应诊断。 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4/08/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56:00Z</dcterms:created>
  <dc:creator>user</dc:creator>
  <dc:description/>
  <cp:keywords/>
  <dc:language>en-US</dc:language>
  <cp:lastModifiedBy>user</cp:lastModifiedBy>
  <dcterms:modified xsi:type="dcterms:W3CDTF">2014-08-19T08:57:00Z</dcterms:modified>
  <cp:revision>7</cp:revision>
  <dc:subject/>
  <dc:title>2013年09月西药剂科处方分析总结</dc:title>
</cp:coreProperties>
</file>