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埃博拉出血热</w:t>
      </w:r>
      <w:bookmarkStart w:id="0" w:name="OLE_LINK34"/>
      <w:bookmarkStart w:id="1" w:name="OLE_LINK33"/>
      <w:r>
        <w:rPr>
          <w:rFonts w:ascii="宋体;SimSun" w:hAnsi="宋体;SimSun" w:cs="宋体;SimSun"/>
          <w:b/>
          <w:sz w:val="32"/>
          <w:szCs w:val="32"/>
        </w:rPr>
        <w:t>疫区来华（归国）人员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健康监测和管理</w:t>
      </w:r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信息报告要求及填表说明（第二版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埃博拉出血热防控方案（第三版）》的有关要求，为做好疫区来华（归国）人员健康监测和管理信息收集工作，制定了《埃博拉出血热疫区来华（归国）人员健康监测和管理信息表》，具体说明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疫区国家的确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疾病预防控制中心将根据</w:t>
      </w:r>
      <w:r>
        <w:rPr>
          <w:sz w:val="28"/>
          <w:szCs w:val="28"/>
        </w:rPr>
        <w:t>WHO</w:t>
      </w:r>
      <w:r>
        <w:rPr>
          <w:sz w:val="28"/>
          <w:szCs w:val="28"/>
        </w:rPr>
        <w:t>公布的最新疫情，及时调整疫区范围，并以正式文件发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报内容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见《埃博拉出血热疫区来华（归国）人员健康监测和管理信息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国籍中的外国：指国籍为中国以外的国家，包括疫区国家以及其他国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应纳入健康监测和管理人数：指根据疫区来华（归国）人员方案，由检疫部门提供或其他途径转来的需纳入健康管理的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正在监测人数：指报告时正在接受密切接触者医学观察的人数，以及正在进行健康监测的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按密接管理人数：指根据《埃博拉出血热病例密切接触者判定与管理方案》需按密切接触者进行管理的人员数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健康监测人数：指根据《埃博拉出血热疫区来华（归国）人员健康监测和管理方案》除密切接触者外需进行健康监测的人员数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已经完成监测人数：指报告时已经完成密切接触者医学观察的人数，以及已经完成健康监测的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无法联系人数：经卫生计生、公安等部门多方联系后，仍无法联系到的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出现发热人数：指在密切接触者医学观察或个人健康监测期间，出现发热（腋下温度</w:t>
      </w:r>
      <w:r>
        <w:rPr>
          <w:sz w:val="28"/>
          <w:szCs w:val="28"/>
        </w:rPr>
        <w:t>&gt;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的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累计排除：指上述发热病人中，已经排除埃博拉病毒感染的人数。</w:t>
      </w:r>
      <w:bookmarkStart w:id="2" w:name="_GoBack"/>
      <w:bookmarkEnd w:id="2"/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告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疫区来华（归国）人员健康监测和管理信息的报告方式暂定为电子版表格逐级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级疾控中心分别汇总本辖区内数据并逐级上报，省级疾控中心每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前向中国疾控中心卫生应急中心上报截止上一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的数据。周五至周日的数据，下周一汇总上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疾控中心卫生应急中心联系方式：电话：</w:t>
      </w:r>
      <w:r>
        <w:rPr>
          <w:sz w:val="28"/>
          <w:szCs w:val="28"/>
        </w:rPr>
        <w:t>010-58900502</w:t>
      </w:r>
      <w:r>
        <w:rPr>
          <w:sz w:val="28"/>
          <w:szCs w:val="28"/>
        </w:rPr>
        <w:t>，电子邮箱：</w:t>
      </w:r>
      <w:hyperlink r:id="rId2">
        <w:r>
          <w:rPr>
            <w:rStyle w:val="InternetLink"/>
            <w:sz w:val="28"/>
            <w:szCs w:val="28"/>
          </w:rPr>
          <w:t>jcxx@chinacdc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方式调整将以中国疾病预防控制中心的正式文件为准。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埃博拉出血热疫区来华（归国）人员健康监测和管理信息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报告日期：</w:t>
      </w:r>
      <w:r>
        <w:rPr>
          <w:rFonts w:cs="宋体;SimSun" w:ascii="宋体;SimSun" w:hAnsi="宋体;SimSun"/>
          <w:color w:val="000000"/>
          <w:kern w:val="0"/>
          <w:sz w:val="22"/>
        </w:rPr>
        <w:t>_________________</w:t>
      </w:r>
      <w:r>
        <w:rPr>
          <w:rFonts w:ascii="宋体;SimSun" w:hAnsi="宋体;SimSun" w:cs="宋体;SimSun"/>
          <w:color w:val="000000"/>
          <w:kern w:val="0"/>
          <w:sz w:val="22"/>
        </w:rPr>
        <w:t>报告单位：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___________________    </w:t>
      </w:r>
      <w:r>
        <w:rPr>
          <w:rFonts w:ascii="宋体;SimSun" w:hAnsi="宋体;SimSun" w:cs="宋体;SimSun"/>
          <w:color w:val="000000"/>
          <w:kern w:val="0"/>
          <w:sz w:val="22"/>
        </w:rPr>
        <w:t>联系方式：</w:t>
      </w:r>
      <w:r>
        <w:rPr>
          <w:rFonts w:cs="宋体;SimSun" w:ascii="宋体;SimSun" w:hAnsi="宋体;SimSun"/>
          <w:color w:val="000000"/>
          <w:kern w:val="0"/>
          <w:sz w:val="22"/>
        </w:rPr>
        <w:t>__________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9"/>
        <w:gridCol w:w="759"/>
        <w:gridCol w:w="758"/>
        <w:gridCol w:w="758"/>
        <w:gridCol w:w="760"/>
        <w:gridCol w:w="720"/>
        <w:gridCol w:w="777"/>
        <w:gridCol w:w="719"/>
        <w:gridCol w:w="719"/>
        <w:gridCol w:w="761"/>
        <w:gridCol w:w="722"/>
        <w:gridCol w:w="926"/>
        <w:gridCol w:w="820"/>
        <w:gridCol w:w="987"/>
        <w:gridCol w:w="820"/>
        <w:gridCol w:w="813"/>
      </w:tblGrid>
      <w:tr>
        <w:trPr>
          <w:trHeight w:val="576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自国家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纳入健康监测和管理人数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正在监测人数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经完成监测人数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人数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现发热人数</w:t>
            </w:r>
          </w:p>
        </w:tc>
      </w:tr>
      <w:tr>
        <w:trPr>
          <w:trHeight w:val="576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日新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密接管理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监测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密接管理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监测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密接管理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监测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法联系人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在联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日新增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排除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拉利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果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x@chinacd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2:00Z</dcterms:created>
  <dc:creator>李群</dc:creator>
  <dc:description/>
  <cp:keywords/>
  <dc:language>en-US</dc:language>
  <cp:lastModifiedBy>微软用户</cp:lastModifiedBy>
  <cp:lastPrinted>2014-08-17T20:33:00Z</cp:lastPrinted>
  <dcterms:modified xsi:type="dcterms:W3CDTF">2014-09-09T02:32:00Z</dcterms:modified>
  <cp:revision>2</cp:revision>
  <dc:subject/>
  <dc:title>附件3</dc:title>
</cp:coreProperties>
</file>