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印发</w:t>
      </w:r>
      <w:r>
        <w:rPr>
          <w:rFonts w:ascii="方正小标宋简体" w:hAnsi="方正小标宋简体" w:cs="宋体;SimSun" w:eastAsia="方正小标宋简体"/>
          <w:sz w:val="44"/>
        </w:rPr>
        <w:t>绍兴市中医院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创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浙江省绿色医院”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实施方案</w:t>
      </w:r>
      <w:r>
        <w:rPr>
          <w:rFonts w:ascii="方正小标宋简体" w:hAnsi="方正小标宋简体" w:cs="宋体;SimSun" w:eastAsia="方正小标宋简体"/>
          <w:sz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绍兴市中医院创建</w:t>
      </w:r>
      <w:r>
        <w:rPr>
          <w:rFonts w:ascii="仿宋_GB2312" w:hAnsi="仿宋_GB2312" w:cs="仿宋_GB2312" w:eastAsia="仿宋_GB2312"/>
          <w:sz w:val="32"/>
          <w:szCs w:val="32"/>
        </w:rPr>
        <w:t>“浙江省绿色医院”活动</w:t>
      </w:r>
      <w:r>
        <w:rPr>
          <w:rFonts w:ascii="仿宋_GB2312" w:hAnsi="仿宋_GB2312" w:cs="仿宋_GB2312" w:eastAsia="仿宋_GB2312"/>
          <w:sz w:val="32"/>
          <w:szCs w:val="32"/>
        </w:rPr>
        <w:t>实施方案》印发你们，请</w:t>
      </w:r>
      <w:r>
        <w:rPr>
          <w:rFonts w:ascii="仿宋_GB2312" w:hAnsi="仿宋_GB2312" w:cs="仿宋_GB2312" w:eastAsia="仿宋_GB2312"/>
          <w:sz w:val="32"/>
          <w:szCs w:val="32"/>
        </w:rPr>
        <w:t>按照创建标准及责任分解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认真组织学习并</w:t>
      </w:r>
      <w:r>
        <w:rPr>
          <w:rFonts w:ascii="仿宋_GB2312" w:hAnsi="仿宋_GB2312" w:cs="仿宋_GB2312" w:eastAsia="仿宋_GB2312"/>
          <w:sz w:val="32"/>
          <w:szCs w:val="32"/>
        </w:rPr>
        <w:t>抓好贯彻落实。</w:t>
      </w:r>
    </w:p>
    <w:p>
      <w:pPr>
        <w:pStyle w:val="Normal"/>
        <w:spacing w:lineRule="exact" w:line="600"/>
        <w:ind w:left="155" w:firstLine="50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绍兴市中医院创建“浙江省绿色医院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活动实施方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改善我院医疗就诊环境，提高医务人员的环境意识，构建人性化的医疗服务模式，经研究，决定开展“浙江省绿色医院”创建活动。为保证活动开展扎实有效，根据《浙江省绿色医院考核标准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，结合医院实际，特制定如下实施方案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Arial" w:eastAsia="黑体;SimHei"/>
          <w:b/>
          <w:bCs/>
          <w:smallCaps/>
          <w:color w:val="000000"/>
          <w:kern w:val="0"/>
          <w:sz w:val="32"/>
          <w:szCs w:val="32"/>
        </w:rPr>
        <w:t>一、</w:t>
      </w:r>
      <w:bookmarkStart w:id="0" w:name="1"/>
      <w:bookmarkEnd w:id="0"/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邓小平理论、“三个代表”重要思想、科学发展观为指导，深入贯彻落实党的十八大和习近平总书记系列重要讲话精神，坚持“创建为民、创建惠民”，以“打造绿色医疗环境、优化绿色服务模式”为目标，按照“统筹规划、合理布局、因地制宜、突出重点”的工作思路，不断改善医疗环境，强化医疗质量，提升服务品位，促进医院全面、协调、可持续发展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Arial" w:eastAsia="黑体;SimHei"/>
          <w:b/>
          <w:bCs/>
          <w:smallCaps/>
          <w:color w:val="000000"/>
          <w:kern w:val="0"/>
          <w:sz w:val="32"/>
          <w:szCs w:val="32"/>
        </w:rPr>
        <w:t>二、</w:t>
      </w:r>
      <w:bookmarkStart w:id="1" w:name="3"/>
      <w:bookmarkEnd w:id="1"/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组织领导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成立“浙江省绿色医院”创建活动领导小组，负责创建活动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张居适  冯  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史水红  毛小明  倪晓红  陶云英  沈钦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周忠东  沈小萍  黄小琴  俞竹青  陈晓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陶建儿  李  萍  何芬琴  郦尧旺  俞辅军  郑仁来  孙亚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国英  陈  雄  王月中  徐  华  华家莉  郑继爱  魏剑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俞科岚  陈  越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组下设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兼任办公室主任，负责创建活动的综合组织协调工作。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bCs/>
          <w:smallCap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mallCaps/>
          <w:color w:val="000000"/>
          <w:kern w:val="0"/>
          <w:sz w:val="32"/>
          <w:szCs w:val="32"/>
        </w:rPr>
        <w:t>三、创建重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一）以环境整治为重点，大力开展环境综合治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严格遵守环境保护法律法规的总原则下，确保无环境污染事故发生、无环境违法行为。加强污水污物处理管理，有效预防环境污染。医疗废物分类收集、集中处理，日产日清。一次性用品统一回收，盛装器皿要密闭并有防扬散措施和醒目标识。污水处理系统方面为杜绝余氯超标产生对环境的二次污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准备对原设备进行更换，率先使用新型环保消毒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落实专人负责，对传统医院污水处理实行全新的科学环保方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管理，科学运行。医疗废水、医疗废气、噪声等污染物的排放须稳定达到国家规定的标准，对放射性物质和射线装置进行有效管理，严格控制放射性污染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医院感染管理工作，提高医院感染诊断水平，有效预防和控制医院感染。进一步健全疫情处理机制，传染病报告实行专人负责、网络直报，保障患者就医安全。生活垃圾实行分类投放、分类管理。提倡无纸化办公，使用清洁能源，采取各种有效措施达到“节水、节电、节油”目的，减少物料浪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二）以绿化工作为重点，大力实施环境美化工程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改善环境质量，保证环境优美。规划布局合理，无违章</w:t>
      </w:r>
    </w:p>
    <w:p>
      <w:pPr>
        <w:pStyle w:val="2"/>
        <w:spacing w:lineRule="exact" w:line="600" w:before="0" w:after="0"/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2"/>
        <w:spacing w:lineRule="exact" w:line="600" w:before="0" w:after="0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建筑，选择使用环保建材等各类环保产品。建立无障碍通道，提供无障碍服务，公用厕所设立残疾人专用厕位，门诊大厅放置轮椅，方便患者使用。随时保持室内外环境干净整洁、卫生状况良好，不留死角。在原有绿化的基础上扩大绿地、花圃面积，种植各类中草药使院内绿化整体布局科学合理，单位内绿化覆盖率达到有关要求。医院中心区域利用铺装园路景石营造出一个休憩场所。原有室外吸烟区域增加帆布遮阳伞，便于烟民在此吸烟。所有绿化种植区域均做换土处理，换土处理深度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。各种宣传橱窗、宣传栏、警示牌、禁烟标志按医院标识系统的要求统一规划布置，力求色彩和谐美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（三）以人文环境建设为重点，促进医院和谐发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和谐优美的医院人文环境具有引导、凝聚、激励、协调和辐射等功能，是医院无形资产的一部分。以创建“无烟医院”和“健康促进医院”为契机，要求工作人员讲普通话，使用文明用语，礼貌服务，衣着整洁；通过规范医患沟通内容、形式，完善患者投诉处理流程；坚持合理检查、合理用药、因病施治；严格控制、规范使用高值耗材和贵重药品；继续实行医院同类医学检验、医学影像检查结果互认；公示药品、诊疗价格，实行“门诊收费清单”、“住院一日清单”，降低患者医药费用等措施，凝聚提炼医院人文精神。医院开设以错时服务为特色的中医经络调理、中医外治、中医特色护理门诊等绿色治疗手段。实行“先诊疗后付费”一卡通工程，逐步推行分时段预约挂号，简化就医程序，减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少中间环节，提高就诊效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创建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“浙江省绿色医院”创建总体部署要求，结合医院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分四个阶段开展创建活动。</w:t>
      </w:r>
    </w:p>
    <w:p>
      <w:pPr>
        <w:pStyle w:val="TextBodyIndent"/>
        <w:spacing w:lineRule="exact" w:line="600"/>
        <w:ind w:firstLine="64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学习动员阶段（</w:t>
      </w:r>
      <w:r>
        <w:rPr>
          <w:rFonts w:eastAsia="楷体_GB2312" w:cs="Arial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Arial" w:eastAsia="楷体_GB2312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）：</w:t>
      </w:r>
      <w:r>
        <w:rPr>
          <w:rFonts w:ascii="楷体_GB2312" w:hAnsi="楷体_GB2312" w:eastAsia="楷体_GB2312"/>
          <w:sz w:val="32"/>
          <w:szCs w:val="32"/>
        </w:rPr>
        <w:t>组织学习，动员部署。</w:t>
      </w:r>
      <w:r>
        <w:rPr>
          <w:rFonts w:ascii="仿宋_GB2312" w:hAnsi="仿宋_GB2312"/>
          <w:sz w:val="32"/>
          <w:szCs w:val="32"/>
        </w:rPr>
        <w:t>医院成立创建工作领导小组，制定创建工作实施方案，明确目标，分解任务，落实责任。各科室组织职工认真学习《浙江省绿色医院考核标准》有关要求，了解掌握浙江省“绿色医院”创建标准的内涵、重点和意义，做到人人知晓，人人参与。</w:t>
      </w:r>
    </w:p>
    <w:p>
      <w:pPr>
        <w:pStyle w:val="TextBodyIndent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Arial" w:eastAsia="楷体_GB2312"/>
          <w:kern w:val="0"/>
          <w:sz w:val="32"/>
          <w:szCs w:val="32"/>
        </w:rPr>
        <w:t>对照自评阶段（</w:t>
      </w:r>
      <w:r>
        <w:rPr>
          <w:rFonts w:eastAsia="楷体_GB2312" w:cs="Arial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Arial" w:eastAsia="楷体_GB2312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上旬</w:t>
      </w:r>
      <w:r>
        <w:rPr>
          <w:rFonts w:eastAsia="楷体_GB2312" w:cs="Arial" w:ascii="楷体_GB2312" w:hAnsi="楷体_GB2312"/>
          <w:kern w:val="0"/>
          <w:sz w:val="32"/>
          <w:szCs w:val="32"/>
        </w:rPr>
        <w:t>-8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下旬）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对照自查，着力整改。</w:t>
      </w:r>
      <w:r>
        <w:rPr>
          <w:rFonts w:ascii="仿宋_GB2312" w:hAnsi="仿宋_GB2312" w:cs="宋体;SimSun"/>
          <w:kern w:val="0"/>
          <w:sz w:val="32"/>
          <w:szCs w:val="32"/>
        </w:rPr>
        <w:t>医院制定印发考核评价标准和工作任务分解表，各科室对照浙江省“绿色医院”考核标准，</w:t>
      </w:r>
      <w:r>
        <w:rPr>
          <w:rFonts w:ascii="仿宋_GB2312" w:hAnsi="仿宋_GB2312" w:cs="Arial"/>
          <w:kern w:val="0"/>
          <w:sz w:val="32"/>
          <w:szCs w:val="32"/>
        </w:rPr>
        <w:t>认真进行自查，本着“缺什么、补什么”的原则，对硬件设施进行检查，在软件方面进行完善，健全制度，推动创建工作。</w:t>
      </w:r>
    </w:p>
    <w:p>
      <w:pPr>
        <w:pStyle w:val="TextBodyIndent"/>
        <w:spacing w:lineRule="exact" w:line="6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三）整改申报阶段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）：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认真评估，积极申报。</w:t>
      </w:r>
      <w:r>
        <w:rPr>
          <w:rFonts w:ascii="仿宋_GB2312" w:hAnsi="仿宋_GB2312"/>
          <w:color w:val="000000"/>
          <w:kern w:val="0"/>
          <w:sz w:val="32"/>
          <w:szCs w:val="32"/>
        </w:rPr>
        <w:t>根据《浙江省绿色医院考核标准》对医院创建工作进行集中自查</w:t>
      </w:r>
      <w:r>
        <w:rPr>
          <w:rFonts w:ascii="仿宋_GB2312" w:hAnsi="仿宋_GB2312"/>
          <w:color w:val="000000"/>
          <w:sz w:val="32"/>
          <w:szCs w:val="32"/>
        </w:rPr>
        <w:t>自评，通过查评，进一步发现问题和漏洞，对存在的问题与不足，进行再分析、再整改、再落实，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并做好</w:t>
      </w:r>
      <w:r>
        <w:rPr>
          <w:rFonts w:ascii="仿宋_GB2312" w:hAnsi="仿宋_GB2312"/>
          <w:color w:val="000000"/>
          <w:sz w:val="32"/>
          <w:szCs w:val="32"/>
        </w:rPr>
        <w:t>资料汇总和专题分类档案，及时</w:t>
      </w:r>
      <w:r>
        <w:rPr>
          <w:rFonts w:ascii="仿宋_GB2312" w:hAnsi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四）迎检考评阶段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kern w:val="0"/>
          <w:sz w:val="32"/>
          <w:szCs w:val="32"/>
        </w:rPr>
        <w:t>-12</w:t>
      </w:r>
      <w:r>
        <w:rPr>
          <w:rFonts w:ascii="楷体_GB2312" w:hAnsi="楷体_GB2312" w:cs="Arial" w:eastAsia="楷体_GB2312"/>
          <w:kern w:val="0"/>
          <w:sz w:val="32"/>
          <w:szCs w:val="32"/>
        </w:rPr>
        <w:t>月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）：定期进行</w:t>
      </w:r>
      <w:r>
        <w:rPr>
          <w:rFonts w:ascii="楷体_GB2312" w:hAnsi="楷体_GB2312" w:eastAsia="楷体_GB2312"/>
          <w:color w:val="000000"/>
          <w:sz w:val="32"/>
          <w:szCs w:val="32"/>
        </w:rPr>
        <w:t>总结，迎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接考核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扎实细致地做好</w:t>
      </w:r>
      <w:r>
        <w:rPr>
          <w:rFonts w:ascii="仿宋_GB2312" w:hAnsi="仿宋_GB2312"/>
          <w:color w:val="000000"/>
          <w:sz w:val="32"/>
          <w:szCs w:val="32"/>
        </w:rPr>
        <w:t>资料补充、制度修订、措施完善、迎检安排等工作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迎检浙江省“绿色医院”创建工作组的检查考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/>
          <w:color w:val="000000"/>
          <w:szCs w:val="28"/>
        </w:rPr>
        <w:t>-5-</w:t>
      </w:r>
    </w:p>
    <w:p>
      <w:pPr>
        <w:pStyle w:val="TextBodyIndent"/>
        <w:spacing w:lineRule="exact" w:line="600"/>
        <w:ind w:hanging="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核和验收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Arial" w:eastAsia="黑体;SimHei"/>
          <w:bCs/>
          <w:smallCaps/>
          <w:color w:val="000000"/>
          <w:kern w:val="0"/>
          <w:sz w:val="32"/>
          <w:szCs w:val="32"/>
        </w:rPr>
        <w:t>五、</w:t>
      </w:r>
      <w:bookmarkStart w:id="2" w:name="5"/>
      <w:bookmarkEnd w:id="2"/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浙江</w:t>
      </w:r>
      <w:r>
        <w:rPr>
          <w:rFonts w:ascii="仿宋_GB2312" w:hAnsi="仿宋_GB2312" w:eastAsia="仿宋_GB2312"/>
          <w:color w:val="000000"/>
          <w:sz w:val="32"/>
          <w:szCs w:val="32"/>
        </w:rPr>
        <w:t>省绿色医院创建工作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升环境质量、提高环境意识、优化服务模式</w:t>
      </w:r>
      <w:r>
        <w:rPr>
          <w:rFonts w:ascii="仿宋_GB2312" w:hAnsi="仿宋_GB2312" w:eastAsia="仿宋_GB2312"/>
          <w:color w:val="000000"/>
          <w:sz w:val="32"/>
          <w:szCs w:val="32"/>
        </w:rPr>
        <w:t>的一个有效载体，要求全院职工统一思想，提高认识，力求把各项工作做细、做透、做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狠抓任务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各科室要落实工作措施，明确目标任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把环境卫生整治和绿色工作作为一项主要任务认真落实，做到领导、人员、责任“三到位”和措施、投入、效果“三落实”，不搞形式，不走过场，注重细节、注重实效，下实手解决影响单位整体环境的难点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三）扩大舆论宣传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全院动员，广泛开展宣传教育，普及环保知识，倡导绿色理念。要充分利用宣传栏、墙报、院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O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院报、培训等多种形式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职工的宣传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，积极营造创建工作的良好氛围。全院职工</w:t>
      </w:r>
      <w:r>
        <w:rPr>
          <w:rFonts w:ascii="仿宋_GB2312" w:hAnsi="仿宋_GB2312" w:eastAsia="仿宋_GB2312"/>
          <w:color w:val="000000"/>
          <w:sz w:val="32"/>
          <w:szCs w:val="32"/>
        </w:rPr>
        <w:t>认真学习《浙江省绿色医院考核标准》，熟悉内容，掌握标准，寻找差距，找到问题，</w:t>
      </w:r>
      <w:r>
        <w:rPr>
          <w:rFonts w:ascii="仿宋_GB2312" w:hAnsi="仿宋_GB2312" w:eastAsia="仿宋_GB2312"/>
          <w:sz w:val="32"/>
          <w:szCs w:val="32"/>
        </w:rPr>
        <w:t>在努力做好日常工作的前提下，把创建迎评工作作为一项重要职责，确保创建工作任务的顺利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中医院创建“浙江省绿色医院”责任分解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-6-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hanging="108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绍兴市中医院创建“浙江省绿色医院”责任分解表</w:t>
      </w:r>
    </w:p>
    <w:p>
      <w:pPr>
        <w:pStyle w:val="Normal"/>
        <w:spacing w:lineRule="auto" w:line="360"/>
        <w:ind w:hanging="108"/>
        <w:jc w:val="center"/>
        <w:rPr>
          <w:rFonts w:ascii="方正小标宋简体" w:hAnsi="方正小标宋简体" w:eastAsia="仿宋_GB2312"/>
          <w:b/>
          <w:b/>
          <w:color w:val="000000"/>
          <w:spacing w:val="-8"/>
          <w:sz w:val="10"/>
          <w:szCs w:val="44"/>
        </w:rPr>
      </w:pPr>
      <w:r>
        <w:rPr>
          <w:rFonts w:eastAsia="仿宋_GB2312" w:ascii="方正小标宋简体" w:hAnsi="方正小标宋简体"/>
          <w:b/>
          <w:color w:val="000000"/>
          <w:spacing w:val="-8"/>
          <w:sz w:val="10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1120"/>
        <w:gridCol w:w="1400"/>
        <w:gridCol w:w="1800"/>
        <w:gridCol w:w="1260"/>
        <w:gridCol w:w="1260"/>
      </w:tblGrid>
      <w:tr>
        <w:trPr>
          <w:trHeight w:val="79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标准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  <w:sz w:val="28"/>
                <w:szCs w:val="28"/>
              </w:rPr>
              <w:t>考核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配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室</w:t>
            </w:r>
          </w:p>
        </w:tc>
      </w:tr>
      <w:tr>
        <w:trPr>
          <w:trHeight w:val="52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整体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社会公众美誉度较高。医疗服务综合满意度大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％。未发生完全或主要责任的一级医疗事故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问卷测评、访问、座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满意度每降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，发生完全或主要责任的一级医疗事故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例扣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医患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院办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门办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1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发生重大事件：因管理原因直接造成重大事件，重大事件造成后果隐瞒不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sz w:val="24"/>
              </w:rPr>
              <w:t>查有关文件、新闻报道、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发生重大事件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例扣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积极开展传染病防治与医院感染控制工作，建立健全组织机构，建立相应的管理部门，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度健全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文件与资料，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建立健全组织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制度不健全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卫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感科</w:t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硬件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基础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总体规划（经政府部门批准）布局合理，环境整洁、卫生状况良好，医院内无违章建筑，使用环保建材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查阅资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服务中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医院新、改、扩建工程环境影响评价制度和“三同时”制度执行率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可绿化面积的绿化覆盖率达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％，院区绿化覆盖率≥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4"/>
              </w:rPr>
              <w:t>％，并尽可能采用立体绿化等手段提高绿化覆盖率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30—34%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5—29%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内有绿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场所，如大厅、走廊、会议室等有盆景、花卉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 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勘 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无绿化扣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不充分扣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服务中心</w:t>
            </w:r>
          </w:p>
        </w:tc>
      </w:tr>
      <w:tr>
        <w:trPr>
          <w:trHeight w:val="6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设有残疾人无障碍通道，公用厕所设有残疾人专用厕位。医院卫生设施齐全，厕所清洁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 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勘 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全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支持中心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污染防治设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完善的污水处理设施，运转正常并达标排放。设有雨污分流管道系统，确保厨房、卫生间、洗车场及医疗活动过程中产生各类污水进入废水处理系统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服务中心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医疗废弃物与生活垃圾分别独立放置、收集。医疗废弃物的收集、运送、暂存场所符合国务院和卫生部有关医疗废物管理的有关条例。医疗废弃物无害化处理率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支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感科后勤服务中心</w:t>
            </w:r>
          </w:p>
        </w:tc>
      </w:tr>
      <w:tr>
        <w:trPr>
          <w:trHeight w:val="16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锅炉、焚烧炉、厨房油烟污染等有完善的污染防制设施并达标排放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服务中心</w:t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.4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噪声达到功能区噪声控制标准。其中备用发电机、中央空调冷却器等有完善的防噪设施并达标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规范使用、保存放射源，废液按规范处置，无环境辐射污染事故发生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央空调有定期清洗方案和执行记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要达到国家规定的灭鼠、蚊子、苍蝇、蟑螂标准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 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勘 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文化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立环境保护宣传橱窗、宣传栏、警示牌、禁烟标记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图片、资料，实地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人员文明礼貌、衣着整洁、爱护环境、不随地吐痰、医院公共场所禁烟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  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勘 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支持中心、外联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内标识明确清晰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主要科室使用中英文对照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  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勘 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软件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全组织管理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</w:rPr>
              <w:t>医院有创建决定，成立创建绿色医院领导小组，各有关科室的职能明确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将绿色医院的创建计划纳入医院年度工作计划，且组织实施、检查落实等记录齐全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为“绿色医院”的创建提供经费保障和技术支持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</w:tr>
      <w:tr>
        <w:trPr>
          <w:trHeight w:val="1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色医院”创建档案按创建要求进行分类整理，长期保存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管理人员要参加医院感染管理和环保相关的法律法规培训，负责指导全院的工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 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环境保护宣传教育制度，采用多种形式对全体员工开展环境保护教育，并配备有环保书籍、报刊及声像等资料，每年组织开展二次以上形式多样、内容丰富的宣传环境保护活动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落实绿化养护管理机构和人员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立并实施环境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严格遵守环境保护法律法规，按期如实进行污染物申报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申报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不全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室内外环境绿化及卫生管理制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支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一整套节能管理制度，并有节水、节电等节能措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阅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 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勘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务基建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废气、废水、废渣、噪声及危险废物管理制度和污染防治操作规程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感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病房、诊室、治疗室医院感染管理方案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环境事故应急处理工作方案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基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使用政府规定淘汰的餐盒等违禁用品，并积极倡导垃圾分类工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现场勘 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支持中心</w:t>
            </w:r>
          </w:p>
        </w:tc>
      </w:tr>
      <w:tr>
        <w:trPr>
          <w:trHeight w:val="8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落实使用再生纸或纸双面使用等环保措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  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科室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善医院饮食绿色化，保证食堂营养膳食操作规范化，主要蔬菜为无公害的绿色食品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阅资料 现场勘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符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符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勤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5:00Z</dcterms:created>
  <dc:creator>微软用户</dc:creator>
  <dc:description/>
  <cp:keywords/>
  <dc:language>en-US</dc:language>
  <cp:lastModifiedBy>微软用户</cp:lastModifiedBy>
  <cp:lastPrinted>2014-09-11T15:09:00Z</cp:lastPrinted>
  <dcterms:modified xsi:type="dcterms:W3CDTF">2014-09-12T02:39:00Z</dcterms:modified>
  <cp:revision>23</cp:revision>
  <dc:subject/>
  <dc:title>绍兴市中医院关于修订《分管院长查房制度》等查房制度的通知</dc:title>
</cp:coreProperties>
</file>