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t>绍兴市中医院“创建全国文明城市”职能科及护士长督查分工表（最新版</w:t>
      </w:r>
      <w:r>
        <w:rPr/>
        <w:t>9.11</w:t>
      </w:r>
      <w:r>
        <w:rPr/>
        <w:t>）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"/>
        <w:gridCol w:w="4134"/>
        <w:gridCol w:w="1077"/>
        <w:gridCol w:w="6123"/>
        <w:gridCol w:w="1440"/>
        <w:gridCol w:w="1620"/>
      </w:tblGrid>
      <w:tr>
        <w:trPr>
          <w:trHeight w:val="45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分管区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员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重点督查事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督查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强调事项</w:t>
            </w:r>
          </w:p>
        </w:tc>
      </w:tr>
      <w:tr>
        <w:trPr>
          <w:trHeight w:val="90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号</w:t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楼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一楼大厅（另包括传达室至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楼的通道长廊，放射科走廊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越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郑仁来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俞辅军</w:t>
            </w:r>
          </w:p>
        </w:tc>
        <w:tc>
          <w:tcPr>
            <w:tcW w:w="6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检查要求：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医院整体环境整洁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门诊（大厅）、住院部、输液室、候诊区、诊室内、传达室环境整洁，秩序良好，放置加盖的垃圾桶，及时清理；</w:t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医院内报刊栏、座椅等公共设施功能完好；</w:t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道路、墙面破损及时维修，地面（包括窗外阳台、水泥板）无烟蒂、无垃圾、无果壳、无杂物、无随地吐痰等；</w:t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墙上无明显污迹或蜘蛛网，走廊过道、楼梯角落堆积物应及时处理。</w:t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医生诊疗室、办公室物品放置有序，桌面、水斗、窗台等整洁、卫生干净，电脑显示屏、主机及下面垫板、键盘清洁无灰尘，诊断床床单整洁；</w:t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医院内厕所冲洗设施完好，清洁卫生，无异味。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门急诊输液大厅、候诊区、休息区等地发现脏、乱现象，及时督促清理，做好卫生保洁。</w:t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各类导医服务、提示禁令标识应张贴醒目，无破损，准确连贯。</w:t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收费公示栏（有触摸屏医疗费用自助查询系统），设施完好，内容规范，明示清晰，遇价格变动或调整及时更新、补充。检验报告单自助打印设施完好。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挂号、收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 w:eastAsia="sq-AL"/>
              </w:rPr>
              <w:t>费、发药等服务窗口排队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/>
              </w:rPr>
              <w:t>有序，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 w:eastAsia="sq-AL"/>
              </w:rPr>
              <w:t>等候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/>
              </w:rPr>
              <w:t>时间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 w:eastAsia="sq-AL"/>
              </w:rPr>
              <w:t>不超过</w:t>
            </w:r>
            <w:r>
              <w:rPr>
                <w:rFonts w:eastAsia="仿宋_GB2312" w:cs="Arial" w:ascii="仿宋_GB2312" w:hAnsi="仿宋_GB2312"/>
                <w:color w:val="000000"/>
                <w:sz w:val="24"/>
                <w:lang w:val="sq-AL" w:eastAsia="sq-AL"/>
              </w:rPr>
              <w:t>15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 w:eastAsia="sq-AL"/>
              </w:rPr>
              <w:t>分钟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/>
              </w:rPr>
              <w:t>。遇就诊人数较多时，要采取临时增设窗口、增加人员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及时引导患者等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/>
              </w:rPr>
              <w:t>应对措施。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 w:eastAsia="sq-AL"/>
              </w:rPr>
              <w:t>医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 w:eastAsia="sq-AL"/>
              </w:rPr>
              <w:t>员按规定着装，衣帽整洁，佩戴工号，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/>
              </w:rPr>
              <w:t>亮证上岗，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 w:eastAsia="sq-AL"/>
              </w:rPr>
              <w:t>准时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/>
              </w:rPr>
              <w:t>在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 w:eastAsia="sq-AL"/>
              </w:rPr>
              <w:t>岗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/>
              </w:rPr>
              <w:t>，不得在工作时间有擅自离岗或玩电脑游戏、炒股等与业务无关的现象。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 w:eastAsia="sq-AL"/>
              </w:rPr>
              <w:t>医务人员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/>
              </w:rPr>
              <w:t>以及工作人员应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礼貌待人，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 w:eastAsia="sq-AL"/>
              </w:rPr>
              <w:t>用语文明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诚实守信，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/>
              </w:rPr>
              <w:t>规范服务，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 w:eastAsia="sq-AL"/>
              </w:rPr>
              <w:t>杜绝服务禁语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/>
              </w:rPr>
              <w:t>。病人满意度高。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 w:eastAsia="sq-AL"/>
              </w:rPr>
              <w:t>医务人员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/>
              </w:rPr>
              <w:t>遵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道德规范，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 w:eastAsia="sq-AL"/>
              </w:rPr>
              <w:t>无收受“红包” 、开“大处方”现象，无医疗责任事故发生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/>
              </w:rPr>
              <w:t>。</w:t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Arial"/>
                <w:color w:val="000000"/>
                <w:sz w:val="24"/>
                <w:lang w:val="sq-AL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lang w:val="sq-AL"/>
              </w:rPr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5.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/>
              </w:rPr>
              <w:t>门诊导医台有</w:t>
            </w:r>
            <w:r>
              <w:rPr>
                <w:rFonts w:eastAsia="仿宋_GB2312" w:cs="Arial" w:ascii="仿宋_GB2312" w:hAnsi="仿宋_GB2312"/>
                <w:color w:val="000000"/>
                <w:sz w:val="24"/>
                <w:lang w:val="sq-AL"/>
              </w:rPr>
              <w:t>2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/>
              </w:rPr>
              <w:t>人专人值守，中午</w:t>
            </w:r>
            <w:r>
              <w:rPr>
                <w:rFonts w:eastAsia="仿宋_GB2312" w:cs="Arial" w:ascii="仿宋_GB2312" w:hAnsi="仿宋_GB2312"/>
                <w:color w:val="000000"/>
                <w:sz w:val="24"/>
                <w:lang w:val="sq-AL"/>
              </w:rPr>
              <w:t>1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/>
              </w:rPr>
              <w:t>人专人值守，做到到岗到位、服务热情、文明礼貌、业务熟练。导医台备有意见簿（意见箱）、笔、老花镜、纸、应急备用药等，意</w:t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Arial"/>
                <w:color w:val="000000"/>
                <w:sz w:val="24"/>
                <w:lang w:val="sq-AL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lang w:val="sq-AL"/>
              </w:rPr>
              <w:t>见簿内张贴投诉流程，并以醒目的标识公布查询服务、接受投诉电话号码。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6.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/>
              </w:rPr>
              <w:t>制订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 w:eastAsia="sq-AL"/>
              </w:rPr>
              <w:t>投诉处理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/>
              </w:rPr>
              <w:t>规章制度，健全规范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 w:eastAsia="sq-AL"/>
              </w:rPr>
              <w:t>高效的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/>
              </w:rPr>
              <w:t>运行机制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投诉处理要做到“六个一”：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一个投诉处理部门、一套投诉处理制度、一部投诉电话、一本投诉处理记录本、一个投诉意见箱、一个投诉反馈时限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。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/>
              </w:rPr>
              <w:t>受理投诉，应有统一登记表，设置投诉时间、人员姓名，联系电话，投诉事项、调查结果、处理意见、结果反馈等内容，做到实时记录，格式完备，流程规范，并建立资料台帐。</w:t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、有“讲文明、树新风”公益广告，醒目位置设有“道德守礼”提示牌四处及以上。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lang w:val="en-US" w:eastAsia="en-US"/>
              </w:rPr>
              <w:t>门诊医生出诊牌规范上墙，未开诊诊室须关门。</w:t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Arial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lang w:val="en-US" w:eastAsia="en-US"/>
              </w:rPr>
              <w:t>9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lang w:val="en-US" w:eastAsia="en-US"/>
              </w:rPr>
              <w:t>、病房窗口外无衣物晾晒。</w:t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Arial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lang w:val="en-US" w:eastAsia="en-US"/>
              </w:rPr>
            </w:r>
          </w:p>
          <w:p>
            <w:pPr>
              <w:pStyle w:val="Normal"/>
              <w:widowControl/>
              <w:shd w:fill="FFFFFF" w:val="clear"/>
              <w:spacing w:lineRule="exact" w:line="250"/>
              <w:ind w:hanging="7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/>
                <w:color w:val="000000"/>
                <w:kern w:val="0"/>
                <w:sz w:val="24"/>
              </w:rPr>
              <w:t>       </w:t>
            </w:r>
          </w:p>
          <w:p>
            <w:pPr>
              <w:pStyle w:val="Normal"/>
              <w:widowControl/>
              <w:shd w:fill="FFFFFF" w:val="clear"/>
              <w:spacing w:lineRule="exact" w:line="250"/>
              <w:ind w:hanging="7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日常工作时间不定期巡视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迎检日（接到通知第一时间到现场）不间断巡视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14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14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各科室负责人除安排好巡查人员外，还需对自己职能或科室范围内的创建把关。如财务科、护理部等，医技药剂科长、各护士长原则上不顶班，加强迎检管理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周忠东、沈小萍负责协调各部门工作；魏剑锋负责防范现场纠纷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;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陶建儿负责全院信息系统及大厅、候诊区域显示屏正常运转；俞科岚负责全院控烟工作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二楼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东、南首两部楼梯第一阶开始，整个二楼，包括特检、检验等科室，三部电梯内，窗外露台等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萍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郑继爱</w:t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三楼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东、南首两部楼梯二楼第一阶开始，整个三楼，包括信息科等科室，窗外露台等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俞科岚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俞竹青</w:t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四楼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东、南首两部楼梯三楼第一阶开始，整个四楼，包括体检中心内，窗外露台等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凌红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华家莉</w:t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五楼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东、南首两部楼梯四楼第一阶开始，整个五楼，包括药库，窗外露台等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丽芳陈晓文</w:t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六七楼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东、南首两部楼梯五楼第一阶开始，整个六七楼，包括职能科办公室，六楼、七楼阳台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俞利琴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黄小琴</w:t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2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号楼</w:t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一楼（整个一楼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另包括急诊楼前广场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何芬琴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金国英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诸薇薇</w:t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二楼（从西、南首两部楼梯一楼第一阶开始，整个二楼，包括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窗外露台等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谢瑛</w:t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三楼（从西、南首两部楼梯二楼第一阶开始，整个三楼，包括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窗外露台等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丁燕琴</w:t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四楼（从西、南首两部楼梯三楼第一阶开始，整个四楼，包括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窗外露台等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蔡亚兰</w:t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五楼（从西、南首两部楼梯四楼第一阶开始，整个五楼，包括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窗外露台等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红君</w:t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六楼（从西、南首两部楼梯五楼第一阶开始，整个六楼，包括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窗外露台等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谢红娣</w:t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七楼（从东、南首两部楼梯六楼第一阶开始，整个七楼，包括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窗外露台等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黄燕萍</w:t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楼（从大厅开始，包括供应室，设备科，注册室，住院接待中心，电梯厅，到一楼出口处等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孙亚玲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奕芳</w:t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24" w:hRule="atLeast"/>
        </w:trPr>
        <w:tc>
          <w:tcPr>
            <w:tcW w:w="4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号楼</w:t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楼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楼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楼过道；从东、西首两部楼梯一楼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第一阶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始，整个二楼，包括电梯内，窗外水泥板等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柳佳</w:t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三楼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东、西首两部楼梯二楼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第一阶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始，整个三楼，包括窗外水泥板等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黄月娟</w:t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四楼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东、西首两部楼梯三楼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第一阶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始，整个四楼，包括窗外水泥板等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林红</w:t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五楼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东、西首两部楼梯四楼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第一阶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始，整个四楼，包括窗外水泥板等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俞瑜</w:t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六楼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东、西首两部楼梯六楼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第一阶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始，整个四楼，包括窗外水泥板等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孔琦</w:t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七楼（从东、西首两部楼梯六楼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第一阶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始，整个七楼，包括窗外水泥板、手术室外等候区等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樊慧芳</w:t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458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场外所有区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雄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月中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郦尧旺</w:t>
            </w:r>
          </w:p>
        </w:tc>
        <w:tc>
          <w:tcPr>
            <w:tcW w:w="6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50"/>
              <w:ind w:left="1" w:hanging="0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落实门前“三包”，尤其是医院大门口，车辆停放有序整齐，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无烟蒂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无随地吐痰、乱扔杂物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及烟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现象。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地下室、通道车辆停放有序整齐，不得在非停放区停放车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50"/>
              <w:ind w:left="1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医院绿化苗木定期修剪，绿化带无垃圾，无烟蒂，不得晾晒衣服、物品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50"/>
              <w:ind w:left="1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人员规范亮证上岗礼貌待人，用语文明，诚实守信，规范服务，杜绝服务禁语。病人满意度高。</w:t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食堂二楼办公室、集体宿舍卫生整洁，室内物品放置有序；职工家属宿舍附近整洁，无杂物、垃圾。</w:t>
            </w:r>
          </w:p>
          <w:p>
            <w:pPr>
              <w:pStyle w:val="Normal"/>
              <w:spacing w:lineRule="exact" w:line="250"/>
              <w:ind w:left="1" w:hanging="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各类导医服务、提示禁令标识张贴醒目，无破损，准确连贯。</w:t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食堂区域卫生整洁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36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地下车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徐华</w:t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0"/>
              <w:ind w:left="1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ind w:firstLine="212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77" w:right="107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0:30:00Z</dcterms:created>
  <dc:creator>微软系统</dc:creator>
  <dc:description/>
  <cp:keywords/>
  <dc:language>en-US</dc:language>
  <cp:lastModifiedBy>微软用户</cp:lastModifiedBy>
  <cp:lastPrinted>2014-07-15T09:19:00Z</cp:lastPrinted>
  <dcterms:modified xsi:type="dcterms:W3CDTF">2014-09-19T06:55:00Z</dcterms:modified>
  <cp:revision>3</cp:revision>
  <dc:subject/>
  <dc:title>附件：绍兴市中医院迎接创建全国文明城市“省检”阶段领导督查分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