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住院病历处方分析（</w:t>
      </w:r>
      <w:r>
        <w:rPr>
          <w:sz w:val="30"/>
          <w:szCs w:val="30"/>
          <w:lang w:val="en-US" w:eastAsia="zh-CN"/>
        </w:rPr>
        <w:t>2014.07.14~08.25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止血药物的合理应用：主要包括我院止血药物使用适应症、用法用量等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zh-CN"/>
        </w:rPr>
        <w:t>总样本量：</w:t>
      </w:r>
      <w:r>
        <w:rPr>
          <w:sz w:val="28"/>
          <w:szCs w:val="28"/>
          <w:lang w:val="en-US" w:eastAsia="zh-CN"/>
        </w:rPr>
        <w:t>457</w:t>
      </w:r>
      <w:r>
        <w:rPr>
          <w:sz w:val="28"/>
          <w:szCs w:val="28"/>
          <w:lang w:val="en-US" w:eastAsia="zh-CN"/>
        </w:rPr>
        <w:t>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相关主题样本：</w:t>
      </w:r>
      <w:r>
        <w:rPr>
          <w:sz w:val="28"/>
          <w:szCs w:val="28"/>
          <w:lang w:val="en-US" w:eastAsia="zh-CN"/>
        </w:rPr>
        <w:t>57</w:t>
      </w:r>
      <w:r>
        <w:rPr/>
        <w:t>份</w:t>
      </w:r>
      <w:r>
        <w:rPr>
          <w:rFonts w:eastAsia="Times New Roman"/>
        </w:rPr>
        <w:t xml:space="preserve">   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90"/>
        <w:gridCol w:w="1620"/>
        <w:gridCol w:w="2340"/>
      </w:tblGrid>
      <w:tr>
        <w:trPr>
          <w:trHeight w:val="434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诊疗组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样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格率</w:t>
            </w:r>
          </w:p>
        </w:tc>
      </w:tr>
      <w:tr>
        <w:trPr>
          <w:trHeight w:val="55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康复组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神内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.00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00%</w:t>
            </w:r>
          </w:p>
        </w:tc>
      </w:tr>
      <w:tr>
        <w:trPr>
          <w:trHeight w:val="618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肿瘤组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风湿组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71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.00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分泌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71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消化组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十二</w:t>
            </w:r>
            <w:r>
              <w:rPr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00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十二</w:t>
            </w:r>
            <w:r>
              <w:rPr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6.67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脑外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16.67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十三</w:t>
            </w:r>
            <w:r>
              <w:rPr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50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十三</w:t>
            </w:r>
            <w:r>
              <w:rPr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睿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.00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呼吸组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内组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肾病组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5.09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存在问题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尖吻蝮蛇血凝酶为</w:t>
      </w:r>
      <w:r>
        <w:rPr>
          <w:sz w:val="24"/>
          <w:szCs w:val="24"/>
          <w:lang w:val="en-US" w:eastAsia="zh-CN"/>
        </w:rPr>
        <w:t>辅助用于外科手术浅表面创面渗血的止血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其给药方法为术前</w:t>
      </w:r>
      <w:r>
        <w:rPr>
          <w:sz w:val="24"/>
          <w:szCs w:val="24"/>
          <w:lang w:val="en-US" w:eastAsia="zh-CN"/>
        </w:rPr>
        <w:t>15-20</w:t>
      </w:r>
      <w:r>
        <w:rPr>
          <w:sz w:val="24"/>
          <w:szCs w:val="24"/>
          <w:lang w:val="en-US" w:eastAsia="zh-CN"/>
        </w:rPr>
        <w:t>分钟单次静脉注射给药</w:t>
      </w:r>
      <w:r>
        <w:rPr>
          <w:sz w:val="24"/>
          <w:szCs w:val="24"/>
          <w:lang w:val="en-US" w:eastAsia="zh-CN"/>
        </w:rPr>
        <w:t>。本品为蛋白质类物质，没有重复给药的安全有效性研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0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氨甲环酸氯化钠</w:t>
      </w:r>
      <w:r>
        <w:rPr>
          <w:sz w:val="24"/>
          <w:szCs w:val="24"/>
          <w:lang w:val="en-US" w:eastAsia="zh-CN"/>
        </w:rPr>
        <w:t>主要用于急性或慢性、局限性或全身性原发性纤维蛋白溶解亢进所致的各种出血。弥散性血管内凝血所致的继发性高纤溶状态，在未肝素化前，一般不用本品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2"/>
        <w:gridCol w:w="3650"/>
        <w:gridCol w:w="1310"/>
        <w:gridCol w:w="144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床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病历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实际用药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不合理说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详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诊疗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7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2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5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1~7.1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1~7.1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14067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09~7.1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14066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3~7.9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14071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1~7.1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09~7.1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9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14~6.2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0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2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21~6.2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69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69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69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3~7.1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69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3~7.1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69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6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69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~7.4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69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7~7.2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术后使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1~7.2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8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氨甲环酸氯化钠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30~8.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5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氨甲环酸无指征使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无指征使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1~7.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巴曲亭“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31~8.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6~8.1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时间过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朱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61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16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.2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脑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4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术后使用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脑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外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73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术后使用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脑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外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5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2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9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脑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9~7.3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脑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5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27~7.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0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3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4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8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31~8.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5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1~7.2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6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5~7.2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8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9~8.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14~7.1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9~8.4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31~8.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谢睿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月病历检查中，除于主题相关的不合理用药现象外，尚存在其他的一些问题，查房过程中已于相关科室进行沟通，希引起重视：</w:t>
      </w:r>
    </w:p>
    <w:p>
      <w:pPr>
        <w:pStyle w:val="Normal"/>
        <w:numPr>
          <w:ilvl w:val="0"/>
          <w:numId w:val="5"/>
        </w:numPr>
        <w:rPr/>
      </w:pPr>
      <w:r>
        <w:rPr/>
        <w:t>中药注射剂的不合理使用（用法用量、溶媒选用、无适应症使用以及两组或两组以上中药注射剂联合使用）：</w:t>
      </w:r>
    </w:p>
    <w:tbl>
      <w:tblPr>
        <w:tblW w:w="83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808"/>
        <w:gridCol w:w="1440"/>
        <w:gridCol w:w="19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3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苦碟子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神内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艾与喜炎平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康复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灯盏花素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灯盏花素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针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6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7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，灯盏花与参芪扶正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6~7.2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红花与参芪扶正联用，且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灯盏花与参芪扶正联用，且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、参麦接连与灯盏花及参芪扶正联用，且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灯盏花与参芪扶正联用，且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灯盏花与参芪扶正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4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红花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针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与血栓通针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红花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ml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超量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参芪扶正联用，且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参芪扶正联用，且无使用指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与喜炎平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艾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艾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6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5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6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6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与舒血宁联用，且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朱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6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与舒血宁联用，且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朱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6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朱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朱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8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舒血宁与痰热清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区谢睿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0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区谢睿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5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神外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指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神外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2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舒血宁不建议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iv-vp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区心内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1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舒血宁不建议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iv-vp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区心内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1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舒血宁不建议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iv-vp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区心内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hd w:fill="FFFFFF" w:val="clear"/>
        <w:jc w:val="left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质子泵抑制剂无指征使用、用法错误（</w:t>
      </w:r>
      <w:r>
        <w:rPr>
          <w:rFonts w:ascii="宋体;SimSun" w:hAnsi="宋体;SimSun" w:cs="宋体;SimSun"/>
          <w:color w:val="000000"/>
          <w:sz w:val="24"/>
          <w:lang w:eastAsia="zh-CN"/>
        </w:rPr>
        <w:t>上海第一生化生产的奥美拉唑钠无使用其他溶媒静注说明，建议直接静推使用）</w:t>
      </w:r>
      <w:r>
        <w:rPr>
          <w:sz w:val="24"/>
          <w:lang w:eastAsia="zh-CN"/>
        </w:rPr>
        <w:t>，</w:t>
      </w:r>
      <w:r>
        <w:rPr/>
        <w:t>应激性溃疡预防时间过长：</w:t>
      </w:r>
    </w:p>
    <w:tbl>
      <w:tblPr>
        <w:tblW w:w="83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1080"/>
        <w:gridCol w:w="3780"/>
        <w:gridCol w:w="1620"/>
        <w:gridCol w:w="108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无指征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指征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钠针（上海第一生化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NS100ml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0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法错误，且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15~7.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钠针（上海第一生化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NS1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法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5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26~7.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~7.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7~7.2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3~7.2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指征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4~8.2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11~7.2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6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3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29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朱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31~8.1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朱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1~8.1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朱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12~8.1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兰索拉唑胶囊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12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19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重复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区肾病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羟乙基淀粉无指征使用或使用时间过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831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3"/>
        <w:gridCol w:w="1080"/>
        <w:gridCol w:w="2988"/>
        <w:gridCol w:w="1440"/>
        <w:gridCol w:w="1440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07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羟乙基淀粉无指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羟乙基淀粉无指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09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羟乙基淀粉无指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47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羟乙基淀粉无指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57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羟乙基淀粉无指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脂溶性维生素不宜与电解质联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350</wp:posOffset>
                </wp:positionH>
                <wp:positionV relativeFrom="paragraph">
                  <wp:posOffset>121920</wp:posOffset>
                </wp:positionV>
                <wp:extent cx="4924425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0"/>
                              <w:gridCol w:w="1170"/>
                              <w:gridCol w:w="3105"/>
                              <w:gridCol w:w="1260"/>
                              <w:gridCol w:w="14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床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病历号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用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诊疗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01406034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脂溶性维生素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合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01407198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脂溶性维生素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合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01406837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脂溶性维生素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合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01407316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脂溶性维生素与复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ph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k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十二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0140712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脂溶性维生素与复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ph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k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G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十二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0140779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脂溶性维生素与复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ph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G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十二朱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01407553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脂溶性维生素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K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十二脑外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51.65pt;mso-wrap-distance-left:9pt;mso-wrap-distance-right:9pt;mso-wrap-distance-top:0pt;mso-wrap-distance-bottom:0pt;margin-top:9.6pt;mso-position-vertical-relative:text;margin-left:100.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0"/>
                        <w:gridCol w:w="1170"/>
                        <w:gridCol w:w="3105"/>
                        <w:gridCol w:w="1260"/>
                        <w:gridCol w:w="14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床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病历号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用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诊疗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01406034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脂溶性维生素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N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合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五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01407198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脂溶性维生素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N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合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五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01406837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脂溶性维生素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N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合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五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01407316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脂溶性维生素与复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ph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kc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十二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0140712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脂溶性维生素与复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ph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kc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GN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十二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0140779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脂溶性维生素与复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ph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GN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十二朱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01407553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脂溶性维生素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KC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十二脑外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20"/>
        <w:rPr/>
      </w:pPr>
      <w:r>
        <w:rPr/>
        <w:t>5</w:t>
      </w:r>
      <w:r>
        <w:rPr/>
        <w:t>）前列地尓无指征使用。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2628"/>
        <w:gridCol w:w="1800"/>
        <w:gridCol w:w="144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2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3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3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3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1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2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4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4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8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8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8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4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纳美芬无使用指征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3165</wp:posOffset>
                </wp:positionH>
                <wp:positionV relativeFrom="paragraph">
                  <wp:posOffset>58420</wp:posOffset>
                </wp:positionV>
                <wp:extent cx="492442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90"/>
                              <w:gridCol w:w="1305"/>
                              <w:gridCol w:w="2490"/>
                              <w:gridCol w:w="1830"/>
                              <w:gridCol w:w="144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床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病历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用药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诊疗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0140603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纳美芬无使用指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0140719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纳美芬无使用指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0140695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纳美芬无使用指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0140683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纳美芬无使用指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4.75pt;mso-wrap-distance-left:9pt;mso-wrap-distance-right:9pt;mso-wrap-distance-top:0pt;mso-wrap-distance-bottom:0pt;margin-top:4.6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90"/>
                        <w:gridCol w:w="1305"/>
                        <w:gridCol w:w="2490"/>
                        <w:gridCol w:w="1830"/>
                        <w:gridCol w:w="144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床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病历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用药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诊疗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0140603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纳美芬无使用指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五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0140719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纳美芬无使用指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五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01406956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纳美芬无使用指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五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0140683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纳美芬无使用指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五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8" w:hanging="21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环磷酸腺苷葡胺注射液的无指征使用（为非洋地黄类强心剂，适用于心力衰竭等疾病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401" w:type="dxa"/>
        <w:jc w:val="left"/>
        <w:tblInd w:w="2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3"/>
        <w:gridCol w:w="1080"/>
        <w:gridCol w:w="2988"/>
        <w:gridCol w:w="1800"/>
        <w:gridCol w:w="1800"/>
      </w:tblGrid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66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6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6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朱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6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朱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5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朱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6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1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脑外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55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脑外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马来酸桂哌齐特注射液无使用指征（马来酸桂哌齐特注射液适用于心脑及外周血管疾病）</w:t>
      </w:r>
    </w:p>
    <w:tbl>
      <w:tblPr>
        <w:tblW w:w="9195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1080"/>
        <w:gridCol w:w="3932"/>
        <w:gridCol w:w="1800"/>
        <w:gridCol w:w="1800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65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66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8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4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5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7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9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9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0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19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50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4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9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7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4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9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5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5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银杏达莫无使用指征：适用于预防和治疗冠心病，血栓栓塞性疾病。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2628"/>
        <w:gridCol w:w="1800"/>
        <w:gridCol w:w="144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4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4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葛根素无使用指征：（辅助治疗冠心病，心绞痛，心肌梗塞，视网膜动静脉阻塞等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2628"/>
        <w:gridCol w:w="1800"/>
        <w:gridCol w:w="144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康复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2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0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4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5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4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5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2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4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骨肽针医保要求骨质疏松，骨折愈合延长三月以上使用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2628"/>
        <w:gridCol w:w="1800"/>
        <w:gridCol w:w="144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0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骨肽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7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骨肽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US" w:eastAsia="zh-CN"/>
        </w:rPr>
        <w:t>甘油果糖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氯化钠</w:t>
      </w:r>
      <w:r>
        <w:rPr/>
        <w:t>医保要求用于脑血管疾病引起的颅内压升高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2628"/>
        <w:gridCol w:w="1800"/>
        <w:gridCol w:w="144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甘油果糖氯化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甘油果糖氯化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3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甘油果糖氯化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1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甘油果糖氯化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）天麻素无使用指征：</w:t>
      </w:r>
      <w:r>
        <w:rPr>
          <w:sz w:val="24"/>
          <w:szCs w:val="24"/>
          <w:lang w:val="en-US" w:eastAsia="zh-CN"/>
        </w:rPr>
        <w:t>01408368</w:t>
      </w:r>
      <w:r>
        <w:rPr>
          <w:sz w:val="24"/>
          <w:szCs w:val="24"/>
          <w:lang w:val="en-US" w:eastAsia="zh-CN"/>
        </w:rPr>
        <w:t>，二区神内组，</w:t>
      </w:r>
      <w:r>
        <w:rPr>
          <w:sz w:val="24"/>
          <w:szCs w:val="24"/>
          <w:lang w:val="en-US" w:eastAsia="zh-CN"/>
        </w:rPr>
        <w:t>01407640</w:t>
      </w:r>
      <w:r>
        <w:rPr>
          <w:sz w:val="24"/>
          <w:szCs w:val="24"/>
          <w:lang w:val="en-US" w:eastAsia="zh-CN"/>
        </w:rPr>
        <w:t>，八区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组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）保肝药无指征使用：</w:t>
      </w:r>
      <w:r>
        <w:rPr>
          <w:rFonts w:cs="宋体;SimSun" w:ascii="宋体;SimSun" w:hAnsi="宋体;SimSun"/>
          <w:color w:val="000000"/>
          <w:sz w:val="24"/>
          <w:lang w:eastAsia="zh-CN"/>
        </w:rPr>
        <w:t>01407954</w:t>
      </w:r>
      <w:r>
        <w:rPr>
          <w:rFonts w:ascii="宋体;SimSun" w:hAnsi="宋体;SimSun" w:cs="宋体;SimSun"/>
          <w:color w:val="000000"/>
          <w:sz w:val="24"/>
          <w:lang w:eastAsia="zh-CN"/>
        </w:rPr>
        <w:t>十三谢睿组</w:t>
      </w:r>
      <w:r>
        <w:rPr>
          <w:rFonts w:cs="宋体;SimSun" w:ascii="宋体;SimSun" w:hAnsi="宋体;SimSun"/>
          <w:color w:val="000000"/>
          <w:sz w:val="24"/>
          <w:lang w:eastAsia="zh-CN"/>
        </w:rPr>
        <w:t>01407819</w:t>
      </w:r>
      <w:r>
        <w:rPr>
          <w:rFonts w:ascii="宋体;SimSun" w:hAnsi="宋体;SimSun" w:cs="宋体;SimSun"/>
          <w:color w:val="000000"/>
          <w:sz w:val="24"/>
          <w:lang w:eastAsia="zh-CN"/>
        </w:rPr>
        <w:t>十三区</w:t>
      </w:r>
      <w:r>
        <w:rPr>
          <w:rFonts w:cs="宋体;SimSun" w:ascii="宋体;SimSun" w:hAnsi="宋体;SimSun"/>
          <w:color w:val="000000"/>
          <w:sz w:val="24"/>
          <w:lang w:eastAsia="zh-CN"/>
        </w:rPr>
        <w:t>A</w:t>
      </w:r>
      <w:r>
        <w:rPr>
          <w:rFonts w:ascii="宋体;SimSun" w:hAnsi="宋体;SimSun" w:cs="宋体;SimSun"/>
          <w:color w:val="000000"/>
          <w:sz w:val="24"/>
          <w:lang w:eastAsia="zh-CN"/>
        </w:rPr>
        <w:t>组，</w:t>
      </w:r>
      <w:r>
        <w:rPr>
          <w:rFonts w:cs="宋体;SimSun" w:ascii="宋体;SimSun" w:hAnsi="宋体;SimSun"/>
          <w:color w:val="000000"/>
          <w:sz w:val="24"/>
          <w:lang w:eastAsia="zh-CN"/>
        </w:rPr>
        <w:t>01407755</w:t>
      </w:r>
      <w:r>
        <w:rPr>
          <w:rFonts w:ascii="宋体;SimSun" w:hAnsi="宋体;SimSun" w:cs="宋体;SimSun"/>
          <w:color w:val="000000"/>
          <w:sz w:val="24"/>
          <w:lang w:eastAsia="zh-CN"/>
        </w:rPr>
        <w:t>十三</w:t>
      </w:r>
      <w:r>
        <w:rPr>
          <w:rFonts w:cs="宋体;SimSun" w:ascii="宋体;SimSun" w:hAnsi="宋体;SimSun"/>
          <w:color w:val="000000"/>
          <w:sz w:val="24"/>
          <w:lang w:eastAsia="zh-CN"/>
        </w:rPr>
        <w:t>B</w:t>
      </w:r>
      <w:r>
        <w:rPr>
          <w:rFonts w:ascii="宋体;SimSun" w:hAnsi="宋体;SimSun" w:cs="宋体;SimSun"/>
          <w:color w:val="000000"/>
          <w:sz w:val="24"/>
          <w:lang w:eastAsia="zh-CN"/>
        </w:rPr>
        <w:t>组，</w:t>
      </w:r>
      <w:r>
        <w:rPr>
          <w:rFonts w:cs="宋体;SimSun" w:ascii="宋体;SimSun" w:hAnsi="宋体;SimSun"/>
          <w:color w:val="000000"/>
          <w:sz w:val="24"/>
          <w:lang w:eastAsia="zh-CN"/>
        </w:rPr>
        <w:t>01407861</w:t>
      </w:r>
      <w:r>
        <w:rPr>
          <w:rFonts w:ascii="宋体;SimSun" w:hAnsi="宋体;SimSun" w:cs="宋体;SimSun"/>
          <w:color w:val="000000"/>
          <w:sz w:val="24"/>
          <w:lang w:eastAsia="zh-CN"/>
        </w:rPr>
        <w:t>十三区</w:t>
      </w:r>
      <w:r>
        <w:rPr>
          <w:rFonts w:cs="宋体;SimSun" w:ascii="宋体;SimSun" w:hAnsi="宋体;SimSun"/>
          <w:color w:val="000000"/>
          <w:sz w:val="24"/>
          <w:lang w:eastAsia="zh-CN"/>
        </w:rPr>
        <w:t>A</w:t>
      </w:r>
      <w:r>
        <w:rPr>
          <w:rFonts w:ascii="宋体;SimSun" w:hAnsi="宋体;SimSun" w:cs="宋体;SimSun"/>
          <w:color w:val="000000"/>
          <w:sz w:val="24"/>
          <w:lang w:eastAsia="zh-CN"/>
        </w:rPr>
        <w:t>组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提醒：冻干丙氨酰谷氨酰胺需要选择</w:t>
      </w:r>
      <w:r>
        <w:rPr>
          <w:rFonts w:cs="宋体;SimSun" w:ascii="宋体;SimSun" w:hAnsi="宋体;SimSun"/>
          <w:color w:val="000000"/>
          <w:sz w:val="24"/>
          <w:lang w:eastAsia="zh-CN"/>
        </w:rPr>
        <w:t>500ml18AA</w:t>
      </w:r>
      <w:r>
        <w:rPr>
          <w:rFonts w:ascii="宋体;SimSun" w:hAnsi="宋体;SimSun" w:cs="宋体;SimSun"/>
          <w:color w:val="000000"/>
          <w:sz w:val="24"/>
          <w:lang w:eastAsia="zh-CN"/>
        </w:rPr>
        <w:t>作为溶媒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9-19T07:31:00Z</dcterms:modified>
  <cp:revision>35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