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8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8.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8.26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检查结果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1976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1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2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  <w:gridCol w:w="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5328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，诊断书写不明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36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茶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突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宝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肌注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瘀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肌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74413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01199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统疾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癃清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862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荨麻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索非那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 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尼替丁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2005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</w:t>
            </w:r>
            <w:r>
              <w:rPr>
                <w:rFonts w:ascii="宋体;SimSun" w:hAnsi="宋体;SimSun" w:cs="宋体;SimSun"/>
                <w:kern w:val="0"/>
                <w:sz w:val="24"/>
              </w:rPr>
              <w:t>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痧</w:t>
            </w: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00050003646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66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4052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毒症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脂血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碳酸镁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，铝碳酸镁用法不当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508357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咽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9982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单次使用超剂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7470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金森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栓通络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74853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明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注射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脉滴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钠针使用频次不当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060038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一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功能异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尔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缓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和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R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下注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丙酮香豆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5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83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门瘙痒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酸氢化可的松软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酪酸梭菌活菌散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13000042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菊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经稀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胡止痛滴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加强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4/09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2:00Z</dcterms:created>
  <dc:creator>user</dc:creator>
  <dc:description/>
  <cp:keywords/>
  <dc:language>en-US</dc:language>
  <cp:lastModifiedBy>微软用户</cp:lastModifiedBy>
  <dcterms:modified xsi:type="dcterms:W3CDTF">2014-09-24T07:56:00Z</dcterms:modified>
  <cp:revision>23</cp:revision>
  <dc:subject/>
  <dc:title>2013年09月西药剂科处方分析总结</dc:title>
</cp:coreProperties>
</file>