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三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单元定编设岗计划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8"/>
        <w:gridCol w:w="1620"/>
        <w:gridCol w:w="2578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编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（姓名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增减岗位及人数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区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总编制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编外：</w:t>
            </w:r>
          </w:p>
        </w:tc>
      </w:tr>
      <w:tr>
        <w:trPr>
          <w:trHeight w:val="2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增减编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护士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沈小萍</dc:creator>
  <dc:description/>
  <cp:keywords/>
  <dc:language>en-US</dc:language>
  <cp:lastModifiedBy>沈小萍</cp:lastModifiedBy>
  <cp:lastPrinted>2014-10-10T15:20:00Z</cp:lastPrinted>
  <dcterms:modified xsi:type="dcterms:W3CDTF">2014-10-10T08:26:00Z</dcterms:modified>
  <cp:revision>15</cp:revision>
  <dc:subject/>
  <dc:title>附件四：</dc:title>
</cp:coreProperties>
</file>