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一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科室（病区）定编设岗计划表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58"/>
        <w:gridCol w:w="2302"/>
      </w:tblGrid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位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科室人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数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在编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编外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疗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诊（姓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姓名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员（姓名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增减岗位及人数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疗组</w:t>
            </w:r>
            <w:r>
              <w:rPr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疗组</w:t>
            </w:r>
            <w:r>
              <w:rPr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疗组</w:t>
            </w:r>
            <w:r>
              <w:rPr>
                <w:sz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划总编制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总数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在编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外：</w:t>
            </w:r>
          </w:p>
        </w:tc>
      </w:tr>
      <w:tr>
        <w:trPr>
          <w:trHeight w:val="4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减编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科主任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2:00Z</dcterms:created>
  <dc:creator>微软用户</dc:creator>
  <dc:description/>
  <cp:keywords/>
  <dc:language>en-US</dc:language>
  <cp:lastModifiedBy>微软用户</cp:lastModifiedBy>
  <dcterms:modified xsi:type="dcterms:W3CDTF">2014-10-13T06:53:00Z</dcterms:modified>
  <cp:revision>1</cp:revision>
  <dc:subject/>
  <dc:title>附件一：</dc:title>
</cp:coreProperties>
</file>