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个人整改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张居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（职务）：绍兴市中医院院长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四风”方面突出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上偏于宏观，对业务发展注重多，行政事务精力投入不足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医院的中长期发展规划和中心工作，要抓好落实，把握好足够授权与有效督促的尺度，调动一切积极因素。自身做到在其位、谋其政、尽其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改进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思路和工作计划抓落实不够，存在医院管理效率低下现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致力于提高医院班子和中层干部的执行力，加强责任意识，提高管理效率。针对存在的实质问题，认真分析研究，找出问题的症结，制定对策，分级管理，层层落实，明确责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改进</w:t>
            </w:r>
          </w:p>
        </w:tc>
      </w:tr>
    </w:tbl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四风”方面突出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理论学习不够重视，还时常以临床工作忙为借口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树立科学的世界观、人生观和价值观，在理论联系实际、指导实际上下真功夫，不断提高理论学习的效果，实现理论与实践相统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改进</w:t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280"/>
              <w:ind w:left="-158" w:firstLine="525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/>
              <w:ind w:left="-158"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时深入一线时间少，缺乏与职工多角度的沟通。</w:t>
            </w:r>
          </w:p>
          <w:p>
            <w:pPr>
              <w:pStyle w:val="Normal"/>
              <w:spacing w:lineRule="exact" w:line="2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牢固树立全心全意为人民服务的思想，要多深入科室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动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工；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多办顺应民意、化解民忧、为民谋利的实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要多听取职工关于医院发展的意见和建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改进</w:t>
            </w:r>
          </w:p>
        </w:tc>
      </w:tr>
      <w:tr>
        <w:trPr>
          <w:trHeight w:val="2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280"/>
              <w:ind w:left="-1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/>
              <w:ind w:left="-1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职工切身利益的人事分配等方面工作，如绩效工资存在不平衡或不合理的现象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遵守上级有关绩效分配的政策，并充分考虑医院职工的切身利益。力争在全员定编设岗的基础上做好医院全成本核算，以进一步完善绩效考核方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改进</w:t>
            </w:r>
          </w:p>
        </w:tc>
      </w:tr>
      <w:tr>
        <w:trPr>
          <w:trHeight w:val="1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艰苦朴素的意识不强，有时对浪费现象熟视无睹；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时候存在超标准接待现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坚持艰苦奋斗、勤俭节约的优良传统，反对铺张浪费。严守财经纪律，节约经费开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做到自重、自警、自省、自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改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09T12:19:00Z</cp:lastPrinted>
  <dcterms:modified xsi:type="dcterms:W3CDTF">2014-09-10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