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导干部个人整改清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姓名：冯刚                 单位（职务）：绍兴市中医院党委书记                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 xml:space="preserve">9 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/>
        <w:t>日</w:t>
      </w:r>
    </w:p>
    <w:tbl>
      <w:tblPr>
        <w:tblW w:w="14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"/>
        <w:gridCol w:w="3600"/>
        <w:gridCol w:w="6120"/>
        <w:gridCol w:w="1800"/>
        <w:gridCol w:w="1598"/>
      </w:tblGrid>
      <w:tr>
        <w:trPr>
          <w:trHeight w:val="12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四风”方面突出问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整改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时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9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4"/>
              </w:rPr>
            </w:pPr>
            <w:r>
              <w:rPr>
                <w:sz w:val="24"/>
              </w:rPr>
              <w:t>理论学习不够深入。在政治理论学习中，浮在上面，做一般理解，深入学习思考少，很少主动去参加学习充电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4"/>
              </w:rPr>
            </w:pPr>
            <w:r>
              <w:rPr>
                <w:sz w:val="24"/>
              </w:rPr>
              <w:t>加强理论学习和业务专业知识学习，提高自身政治理论素质，强化进取意识。同时认真组织干部职工根据行业特点，广泛开展敬业爱岗、勇于奉献、廉洁奉公的职业道德教育，大力发扬刻苦钻研、奋发有为的工作作风。解放思想，创新工作，在医疗管理和医疗业务工作中力求突破，切实加强医疗业务规范学习培训和考核整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期坚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4"/>
              </w:rPr>
            </w:pPr>
            <w:r>
              <w:rPr>
                <w:sz w:val="24"/>
              </w:rPr>
              <w:t>工作积极性不够，不愿管“闲事”，很怕烦，解决群众关心问题不够，有时过于强调自己的分管工作范围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4"/>
              </w:rPr>
            </w:pPr>
            <w:r>
              <w:rPr>
                <w:sz w:val="24"/>
              </w:rPr>
              <w:t>努力加强宗旨意识，力争在党性认识、为民服务、医疗管理等方面有明显的整改和提高。对近期发现的一些问题短期内能够做好的马上动手整改，如各级各类人员收入待遇、夜班费调整等关系群众切身利益问题，医务人员一些不卫生习惯如医生办卫生、换下病人服装集中放置等也通过夜查房和周会机会给予纠正。主动积极承担一些交叉性工作如门诊药品使用合理性、医保控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病历质量和三级查房考核</w:t>
            </w:r>
          </w:p>
        </w:tc>
      </w:tr>
      <w:tr>
        <w:trPr>
          <w:trHeight w:val="35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制定考核指标不能一味参照往年数据，要考虑实际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检查审阅各项考核指标，根据目标责任制考核要求和工作实际合理调整出台新考核方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入物考核指标、双控考核与诊疗组长考核挂钩、加强医保扣款考核</w:t>
            </w:r>
          </w:p>
        </w:tc>
      </w:tr>
      <w:tr>
        <w:trPr>
          <w:trHeight w:val="17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管理不够严厉，给职能处室压力不够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加强日常管理监督，督促加大考核力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病历质量和三级查房考核</w:t>
            </w:r>
          </w:p>
        </w:tc>
      </w:tr>
      <w:tr>
        <w:trPr>
          <w:trHeight w:val="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医疗流程需优化，急诊能力应加强。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结合一卡通和预约诊疗优化门急诊住院接待流程，开设日间病房，加强住院应急床位管理，增设急诊留观床位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pacing w:before="240" w:after="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深入一线时间较少，不够深入基层，不够接地气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每月主动下科室基层了解一线员工意见建议及时拿出整改措施，抓整改落实，并反馈给提出意见的职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期坚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firstLine="480"/>
              <w:rPr>
                <w:sz w:val="24"/>
              </w:rPr>
            </w:pPr>
            <w:r>
              <w:rPr>
                <w:sz w:val="24"/>
              </w:rPr>
              <w:t>对艰苦奋斗认识存在误区，滋长了安于现状、不图进取的情绪。有出差住宿费存在超标现象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"/>
              <w:ind w:left="108" w:hanging="0"/>
              <w:rPr>
                <w:sz w:val="24"/>
              </w:rPr>
            </w:pPr>
            <w:r>
              <w:rPr>
                <w:sz w:val="24"/>
              </w:rPr>
              <w:t>自觉筑牢思想上的防线，自觉遵守各项规章制度。根据工作需要规范出差及工作待遇，住宿费不超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长期坚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9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人情世故太看重，有收受病人土特产现象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96"/>
              <w:jc w:val="left"/>
              <w:rPr>
                <w:sz w:val="24"/>
              </w:rPr>
            </w:pPr>
            <w:r>
              <w:rPr>
                <w:sz w:val="24"/>
              </w:rPr>
              <w:t>严格遵纪守法，减少不必要应酬，不得收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96" w:after="96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长期坚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96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具体整改措施栏，能够量化的要量化，做到可操作、可监督、可检查；</w:t>
      </w:r>
      <w:r>
        <w:rPr>
          <w:sz w:val="24"/>
        </w:rPr>
        <w:t>2</w:t>
      </w:r>
      <w:r>
        <w:rPr>
          <w:sz w:val="24"/>
        </w:rPr>
        <w:t>、完成时限栏，要针对整改措施逐一明确完成时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8:00Z</dcterms:created>
  <dc:creator>User</dc:creator>
  <dc:description/>
  <cp:keywords/>
  <dc:language>en-US</dc:language>
  <cp:lastModifiedBy>微软用户</cp:lastModifiedBy>
  <dcterms:modified xsi:type="dcterms:W3CDTF">2014-09-10T02:36:00Z</dcterms:modified>
  <cp:revision>12</cp:revision>
  <dc:subject/>
  <dc:title>  ××省（区、市）市、县领导干部个人整改清单（参考样式）</dc:title>
</cp:coreProperties>
</file>