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6"/>
          <w:szCs w:val="36"/>
        </w:rPr>
        <w:t>领导干部个人整改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姓名：史水红                  单位（职务）：绍兴市中医院副院长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/>
        <w:t>日</w:t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  <w:gridCol w:w="5580"/>
        <w:gridCol w:w="1980"/>
        <w:gridCol w:w="141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四风”方面突出问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7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后勤管理不严厉，不愿做恶人，不愿得罪人。后勤服务意识不强，服务态度差问题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加强后勤员工的思想教育、爱岗敬业教育，鼓励后勤人员学历升级、专业技能培训等。落实总务维修责任制，做到分片包干，提高员工的责任性，调动积极性。坚持每月一次考核（食堂、车辆管理、爱国卫生、保安服务、后勤管理等），注重考核结果的运用，考核结果与奖金挂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知即改</w:t>
            </w:r>
          </w:p>
          <w:p>
            <w:pPr>
              <w:pStyle w:val="Normal"/>
              <w:spacing w:before="240" w:after="96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食堂饭菜质量欠佳，拖班医务人员吃不到饭等问题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增加食堂工作人员一名，应对新病区开设、新职工到院后食堂业务量爆增（增长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6%</w:t>
            </w:r>
            <w:r>
              <w:rPr>
                <w:sz w:val="24"/>
              </w:rPr>
              <w:t>），工作量大大增加。加强厨师业务技能培训，开展厨艺比赛，提高厨师厨艺，鼓励厨师不断研制推出新品，计划每周推出新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。提供炒菜服务，解决拖班职工、集体宿舍职工就餐问题。增强服务意识，每月下科室病房征求意见，及时提出改进措施，提高职工病人的满意度。提供炒菜服务，解决拖班职工、集体宿舍职工就餐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完成新增人员招聘。</w:t>
            </w:r>
            <w:r>
              <w:rPr>
                <w:rFonts w:ascii="宋体;SimSun" w:hAnsi="宋体;SimSun" w:cs="宋体;SimSun"/>
                <w:sz w:val="24"/>
              </w:rPr>
              <w:t>即知即改，持续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安全管理中注重硬件配置，院内安装报警系统，但保安年龄偏大、人数不足、应急能力不强，重点科室、区域没有安装摄像头，难以有效保障医务人员安全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设立警务室，加强院内巡逻，在塔山派出所指导下，做好警务室的日常管理。每个病区及各个门诊区域安装报警系统，制定应急预案并演练。结合先诊疗后付费自助机监控安装，按照反恐要求，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底完成医院相关重点区域监控安装。在第二轮安保服务招标中对保安年龄作要求（小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），做好岗前培训及岗位考核，增强应急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底完成医院相关重点区域监控安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创新意识不够，忙于事务多，谋划长远少，受传统思维的影响，想问题、做工作沿袭老方法、老套路，不能很好地发挥职能科室的主观能动性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发挥好职能科室的作用，引进台湾培训学习中好的经验和做法，如照明灯节能改造，后勤服务中的细节管理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知即改</w:t>
            </w:r>
          </w:p>
          <w:p>
            <w:pPr>
              <w:pStyle w:val="Normal"/>
              <w:spacing w:before="240" w:after="9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倡导安逸生活，业余时间学习少，只是碰到问题才去学习，按上级规定的内容去学，总认为白天工作繁忙，休息时间应该以家务、休闲为主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完成上级规定的政治学习内容，平时每日学习政治事时。加强管理知识、人文知识学习，不断提高自身管理水平。加强业务知识学习，每日学习专业相关的理论知识，提高业务水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知即改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艰苦朴素意识减弱。认为现在条件好了，生活和消费标准可以有所提高，可以住好一点，穿好一点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提倡节约，生活简朴，勤俭持家，反对不合理的人情应酬，生活方面讲究实惠，不攀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知即改</w:t>
            </w:r>
          </w:p>
          <w:p>
            <w:pPr>
              <w:pStyle w:val="Normal"/>
              <w:spacing w:before="240" w:after="9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对某些浪费现象熟视无赌，比如食堂的剩菜剩饭、空调使用、水电浪费等现象，不积极地想办法、找对策，重视不够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落实节能降耗责任制，杜绝长明灯、长流水及开无人空调，做好市级及省级节能降耗先进单位的创建工作。公务接待中按规定标准安排工作餐，旗帜鲜明地反对铺张浪费的“酒局、饭局”。加强宣传，食堂餐厅营造提倡节药、反对浪费的氛围，带头做好“光盘”行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知即改</w:t>
            </w:r>
          </w:p>
          <w:p>
            <w:pPr>
              <w:pStyle w:val="Normal"/>
              <w:spacing w:before="240" w:after="9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具体整改措施栏，能够量化的要量化，做到可操作、可监督、可检查；</w:t>
      </w:r>
      <w:r>
        <w:rPr>
          <w:sz w:val="24"/>
        </w:rPr>
        <w:t>2</w:t>
      </w:r>
      <w:r>
        <w:rPr>
          <w:sz w:val="24"/>
        </w:rPr>
        <w:t>、完成时限栏，要针对整改措施逐一明确完成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7:00Z</dcterms:created>
  <dc:creator>User</dc:creator>
  <dc:description/>
  <cp:keywords/>
  <dc:language>en-US</dc:language>
  <cp:lastModifiedBy>微软用户</cp:lastModifiedBy>
  <dcterms:modified xsi:type="dcterms:W3CDTF">2014-09-10T02:26:00Z</dcterms:modified>
  <cp:revision>9</cp:revision>
  <dc:subject/>
  <dc:title>  ××省（区、市）市、县领导干部个人整改清单（参考样式）</dc:title>
</cp:coreProperties>
</file>