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领导干部个人整改清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 xml:space="preserve">姓名：   毛小明        单位（职务）：     绍兴市中医院 副院长  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 xml:space="preserve">年    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 xml:space="preserve">月   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/>
        <w:t>日</w:t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50"/>
        <w:gridCol w:w="6480"/>
        <w:gridCol w:w="1260"/>
        <w:gridCol w:w="267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四风”方面突出问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整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时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政治理论知识学习不够重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度重视政治理论知识学习，积极参加党委组织的各类学习和培训。每年学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本以上相关理论书籍，做好读书笔记。坚持业余读书，保持每周八个小时以上历史、管理类书籍阅读，提升知识修养水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知即改，长期坚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以文件贯彻文件，以会议落实会议的现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一步转变工作作风</w:t>
            </w:r>
            <w:r>
              <w:rPr>
                <w:sz w:val="28"/>
                <w:szCs w:val="28"/>
              </w:rPr>
              <w:t>，掌握单位全面情况，结合工作实际，制订切合实际的制度方案。精简会议，每周少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，做好事前、事中、事后的督促落实，注重实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知即改，长期坚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梳理医院财务审计制度，加强财务管理，运用审计结果提升医院管理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切联系群众意识不够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行党的群众路线，深入基层，每周进科室不少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，了解掌握实际情况。加强与临床、护理、行政人员交流，了解群众关心问题，发现掌握医院难点、热点问题，并作出及时合理反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知即改，长期坚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方式方法需要改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与医患沟通，多听取群众意见建议。进一步提高个人修养，切实改进工作方式方法，在确保任务完成的前提下，多做思想工作，多讲理沟通。一周一人次以上与分管部门深度沟通，交流工作及思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知即改，长期坚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进一步加强医保管理，减少医保审核损失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安于现状的思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学习，拓展知识面，分析工作现状，开拓创新，在现有工作中做出新成绩。重新梳理今年工作计划，提出改进措施，提前谋划明年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知即改，长期坚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抓紧制订明年财务预算、设备计划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乏艰苦朴素的作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扬艰苦朴素的优良传统，坚决贯彻中央八项规定、省委“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条办法”、“六项禁令”、市委“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条办法”等有关规定，在工作、学习、生活中自觉做到朴实低调，廉政自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知即改，长期坚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缺乏勤俭持家的意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牢固树立节约光荣、浪费可耻的思想观念，自觉抵制大手大脚、铺张浪费行为，勤俭办事，始终保持共产党员的先进性、纯洁性。</w:t>
            </w:r>
            <w:r>
              <w:rPr>
                <w:sz w:val="28"/>
                <w:szCs w:val="28"/>
              </w:rPr>
              <w:t>自觉抵制不正常饭局酒局，规范公务接待。在财务管理、设备管理等方面厉行节约，提高单位资金的使用效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知即改，长期坚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年度设备计划中适度增加国产比例，加强日常维护保养，提高使用率，节约支出。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具体整改措施栏，能够量化的要量化，做到可操作、可监督、可检查；</w:t>
      </w:r>
      <w:r>
        <w:rPr>
          <w:sz w:val="24"/>
        </w:rPr>
        <w:t>2</w:t>
      </w:r>
      <w:r>
        <w:rPr>
          <w:sz w:val="24"/>
        </w:rPr>
        <w:t>、完成时限栏，要针对整改措施逐一明确完成时间。</w:t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8:00Z</dcterms:created>
  <dc:creator>User</dc:creator>
  <dc:description/>
  <cp:keywords/>
  <dc:language>en-US</dc:language>
  <cp:lastModifiedBy>微软用户</cp:lastModifiedBy>
  <cp:lastPrinted>2014-09-09T14:04:00Z</cp:lastPrinted>
  <dcterms:modified xsi:type="dcterms:W3CDTF">2014-09-10T02:37:00Z</dcterms:modified>
  <cp:revision>14</cp:revision>
  <dc:subject/>
  <dc:title>  ××省（区、市）市、县领导干部个人整改清单（参考样式）</dc:title>
</cp:coreProperties>
</file>