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干部个人整改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倪晓红                     单位（职务）：绍兴市中医院副院长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152"/>
        <w:gridCol w:w="2340"/>
        <w:gridCol w:w="2186"/>
      </w:tblGrid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风”方面突出问题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整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时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政治不主动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取精神有所退步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学习作为自觉行动，充分利用“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绍兴市干部教育培训网络学院”学习平台学习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每月完成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个课件；每年看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本以上的书籍，撰写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篇学术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知即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续改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中创新性不够，有时有畏难情绪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把开好职代会、落实职代会提案及职代会讨论的代表意见作为切入点，注重听取职工意见，汇集大家的智慧，保持良好的敬业精神和担当意识，敢抓善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知即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续改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管理工作中重视规则的执行，但工作方法有时过于死板，处理问题不够灵活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增强工作的艺术性和灵活性，减少急躁情绪的发生。在具体的工作中，注重用鼓励、激励的方法去推进工作，在处理重大事项时，多征求意见，多沟通、多协商，充分发扬民主作风，使工作更顺畅，努力取得绝大多数职工的理解和支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知即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续改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教工作尚没有探索出更加切实可行且长效完整激励、管理办法，与上级的要求和兄弟医院存在较明显差距。主持并已完成的科研课题创新及深度不够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借鉴科教先进医院经验的同时，根据医院现状，制定阶段性科教工作管理办法，借助医院学术周、重点学科建设、名老中医药专家师承、规培管理等工作，活跃医院科教氛围，逐渐提升医院学术水平和管理的规范性。并带领本学科加大学科科研深度，起好带头作用。力争本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有新项目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知即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续改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将组织医院第二届学术周，已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启动内科读书会。</w:t>
            </w:r>
          </w:p>
        </w:tc>
      </w:tr>
      <w:tr>
        <w:trPr>
          <w:trHeight w:val="3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入本专业和分管范围以外的一线少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通过各种方式，更多更广泛地深入临床一线，学习专业外知识，更多与职工交朋友，了解职工的困难和需求，尽可能为职工排忧解难，也为交叉工作的开展创造有利条件，欢迎全院职工多联系和指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知即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续改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组织开展医院运动会、书法比赛、药事技能比武、规培生中药辨识比赛等活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交叉事务存在不了解相关工作，不宜过多介入的心态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动积极参与交叉性工作，多向相关部门学习，积极配合其他部门的工作，为医院工作尽心尽力，为职工提供应有的服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知即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续改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艰苦奋斗精神有所弱化，对不良风气和奢靡之事，抱有听之任之的麻木旁观心态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中央八项规定、省委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办法”、“六项禁令”和市委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办法”等规定规范自己的言行，牢记勤俭节约的优良传统，对不良风气勇于提出批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知即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续改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4:00Z</dcterms:created>
  <dc:creator>微软系统</dc:creator>
  <dc:description/>
  <cp:keywords/>
  <dc:language>en-US</dc:language>
  <cp:lastModifiedBy>微软用户</cp:lastModifiedBy>
  <dcterms:modified xsi:type="dcterms:W3CDTF">2014-09-10T02:36:00Z</dcterms:modified>
  <cp:revision>19</cp:revision>
  <dc:subject/>
  <dc:title> 领导干部个人整改清单</dc:title>
</cp:coreProperties>
</file>