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加心肺复苏比武人员名单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蒋  凌、吕宇航、朱海波、孙 莉、童丽娜、王志刚、刘俊琼、公培强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叶玲玲、王一萍、罗  曼、沈学香、陆杰慧、张澍漾、张  丽、何银银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朱 江、谢君钦、柴绍军、陈彩艳、郑雅芳、金建淼、许伟攀、谢  铭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边佳萍、陈可为、周立琴、陈  攀、丁梁柱、任园伟、王月利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7:00Z</dcterms:created>
  <dc:creator>微软用户</dc:creator>
  <dc:description/>
  <cp:keywords/>
  <dc:language>en-US</dc:language>
  <cp:lastModifiedBy>微软用户</cp:lastModifiedBy>
  <dcterms:modified xsi:type="dcterms:W3CDTF">2014-10-15T02:28:00Z</dcterms:modified>
  <cp:revision>1</cp:revision>
  <dc:subject/>
  <dc:title>参加心肺复苏比武人员名单：</dc:title>
</cp:coreProperties>
</file>