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第二轮院级医学重点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科建设项目立项的通知</w:t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6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第二轮院级医学重点学科申报工作的通知要求，经各学科申报、学术委员会专家评审、党政联席会议讨论通过，将放射科、神经内科、中医康复科、西药剂科、中西医结合内分泌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学科列入医院第二批医学重点学科建设计划。重点学科建设周期为三年，每个学科由医院资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建设经费，分三年下拨。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学科建设科室按照《绍兴市中医院医学重点学科建设计划合同书》发展方向、建设目标、建设内容及考核验收的指标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通过有效的管理和建设，实现高层次人才培养和医、教、研快速发展，打造优势和特色学科，为下一步创建市级重点学科打好扎实的基础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87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9:00Z</dcterms:created>
  <dc:creator>微软用户</dc:creator>
  <dc:description/>
  <cp:keywords/>
  <dc:language>en-US</dc:language>
  <cp:lastModifiedBy>微软用户</cp:lastModifiedBy>
  <cp:lastPrinted>2014-09-29T14:50:00Z</cp:lastPrinted>
  <dcterms:modified xsi:type="dcterms:W3CDTF">2014-10-14T10:16:00Z</dcterms:modified>
  <cp:revision>4</cp:revision>
  <dc:subject/>
  <dc:title>绍兴市中医院关于修订《分管院长查房制度》等查房制度的通知</dc:title>
</cp:coreProperties>
</file>