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spacing w:lineRule="auto" w:line="240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08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08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信息管理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1. </w:t>
      </w:r>
      <w:r>
        <w:rPr/>
        <w:t>实验室的技术资料、质控资料、行政管理资料、仪器与试剂档案、操作规程、病人资料与检验结果和电脑网络等都是重要的信息资料，都应遵循本制度的管理。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2. </w:t>
      </w:r>
      <w:r>
        <w:rPr/>
        <w:t>各种信息资源实行分级管理，科室人员应重视信息资源安全的重要性，并有义务维护信息资源的完整与安全。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3. </w:t>
      </w:r>
      <w:r>
        <w:rPr/>
        <w:t>电脑网络是科内信息管理系统（</w:t>
      </w:r>
      <w:r>
        <w:rPr/>
        <w:t>IMS</w:t>
      </w:r>
      <w:r>
        <w:rPr/>
        <w:t>）的基础设施，全科人员均应掌握电脑网络的正确操作，重视网络的安全，并自觉维护。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4. </w:t>
      </w:r>
      <w:r>
        <w:rPr/>
        <w:t>每个人都管理好自己的密码，严格按所属权限操作。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5. </w:t>
      </w:r>
      <w:r>
        <w:rPr/>
        <w:t>不擅自修改仪器参数、正常参考值及其他信息。发现问题时主动及时向负责人报告。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6. </w:t>
      </w:r>
      <w:r>
        <w:rPr/>
        <w:t>检验结果资料定期由专人备份，妥善存放，电子备份至少保存五年。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7. </w:t>
      </w:r>
      <w:r>
        <w:rPr/>
        <w:t>不擅自在网络上发布未经主管认可的任何信息。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8. </w:t>
      </w:r>
      <w:r>
        <w:rPr/>
        <w:t>不得私自备份与科室有关的一切资料。</w:t>
      </w:r>
    </w:p>
    <w:p>
      <w:pPr>
        <w:pStyle w:val="Normal"/>
        <w:spacing w:lineRule="auto" w:line="240"/>
        <w:ind w:left="357" w:hanging="357"/>
        <w:rPr/>
      </w:pPr>
      <w:r>
        <w:rPr/>
        <w:t xml:space="preserve">9. </w:t>
      </w:r>
      <w:r>
        <w:rPr/>
        <w:t>非本科室成员使用本科室电脑应先征得主管人同意，不得将电脑用于非工作目的，尤其是游戏和观看碟片等。使用外来软盘应先检查病毒。</w:t>
      </w:r>
    </w:p>
    <w:p>
      <w:pPr>
        <w:pStyle w:val="Normal"/>
        <w:spacing w:lineRule="auto" w:line="240"/>
        <w:ind w:left="357" w:hanging="357"/>
        <w:rPr/>
      </w:pPr>
      <w:r>
        <w:rPr/>
      </w:r>
    </w:p>
    <w:p>
      <w:pPr>
        <w:pStyle w:val="Normal"/>
        <w:spacing w:lineRule="auto" w:line="240"/>
        <w:ind w:left="357" w:hanging="357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8:41:00Z</dcterms:created>
  <dc:creator>li qing-hua</dc:creator>
  <dc:description/>
  <cp:keywords/>
  <dc:language>en-US</dc:language>
  <cp:lastModifiedBy>雨林木风</cp:lastModifiedBy>
  <cp:lastPrinted>2002-06-20T16:48:00Z</cp:lastPrinted>
  <dcterms:modified xsi:type="dcterms:W3CDTF">2010-10-01T06:51:00Z</dcterms:modified>
  <cp:revision>10</cp:revision>
  <dc:subject/>
  <dc:title>宁波市XXX医院</dc:title>
</cp:coreProperties>
</file>