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sz w:val="44"/>
        </w:rPr>
        <w:t>绍兴市中医院检验科管理文件</w:t>
      </w:r>
    </w:p>
    <w:p>
      <w:pPr>
        <w:pStyle w:val="Normal"/>
        <w:shd w:fill="00FFFF" w:val="clear"/>
        <w:jc w:val="center"/>
        <w:rPr/>
      </w:pPr>
      <w:r>
        <w:rPr>
          <w:rFonts w:ascii="幼圆;宋体" w:hAnsi="幼圆;宋体" w:eastAsia="幼圆;宋体"/>
        </w:rPr>
        <w:t>科室管理文件　 　编号：</w:t>
      </w:r>
      <w:r>
        <w:rPr>
          <w:rFonts w:eastAsia="幼圆;宋体" w:ascii="幼圆;宋体" w:hAnsi="幼圆;宋体"/>
        </w:rPr>
        <w:t>JYK-ZD-18</w:t>
      </w:r>
      <w:r>
        <w:rPr>
          <w:rFonts w:ascii="幼圆;宋体" w:hAnsi="幼圆;宋体" w:eastAsia="幼圆;宋体"/>
        </w:rPr>
        <w:t>　 　版本：</w:t>
      </w:r>
      <w:r>
        <w:rPr>
          <w:rFonts w:eastAsia="幼圆;宋体" w:ascii="幼圆;宋体" w:hAnsi="幼圆;宋体"/>
        </w:rPr>
        <w:t xml:space="preserve">2010-B/0    </w:t>
      </w:r>
      <w:r>
        <w:rPr>
          <w:rFonts w:ascii="幼圆;宋体" w:hAnsi="幼圆;宋体" w:eastAsia="幼圆;宋体"/>
        </w:rPr>
        <w:t>启用日期：</w:t>
      </w:r>
      <w:r>
        <w:rPr>
          <w:rFonts w:eastAsia="幼圆;宋体" w:ascii="幼圆;宋体" w:hAnsi="幼圆;宋体"/>
        </w:rPr>
        <w:t xml:space="preserve">20101001 </w:t>
      </w:r>
    </w:p>
    <w:p>
      <w:pPr>
        <w:pStyle w:val="2"/>
        <w:shd w:fill="00CCFF" w:val="clear"/>
        <w:tabs>
          <w:tab w:val="clear" w:pos="425"/>
          <w:tab w:val="left" w:pos="8213" w:leader="none"/>
        </w:tabs>
        <w:spacing w:lineRule="exact" w:line="440" w:before="0" w:after="214"/>
        <w:ind w:left="0" w:hanging="0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b/>
          <w:sz w:val="32"/>
        </w:rPr>
        <w:t>实习生管理制度</w:t>
      </w:r>
      <w:r>
        <w:rPr>
          <w:rFonts w:ascii="隶书;宋体" w:hAnsi="隶书;宋体" w:eastAsia="隶书;宋体"/>
          <w:b/>
          <w:bCs/>
          <w:sz w:val="44"/>
          <w:szCs w:val="44"/>
        </w:rPr>
        <w:t xml:space="preserve">      </w:t>
      </w:r>
      <w:r>
        <w:rPr>
          <w:rFonts w:ascii="幼圆;宋体" w:hAnsi="幼圆;宋体" w:eastAsia="幼圆;宋体"/>
          <w:sz w:val="24"/>
        </w:rPr>
        <w:t xml:space="preserve">第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 xml:space="preserve">页  共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>页</w:t>
      </w:r>
    </w:p>
    <w:p>
      <w:pPr>
        <w:pStyle w:val="Normal"/>
        <w:spacing w:lineRule="auto" w:line="240"/>
        <w:ind w:left="307" w:hanging="307"/>
        <w:rPr/>
      </w:pPr>
      <w:r>
        <w:rPr/>
        <w:t xml:space="preserve">1. </w:t>
      </w:r>
      <w:r>
        <w:rPr/>
        <w:t>本室承担实习生带教任务，根据实习大纲安排时间表并落实带教老师，如遇特殊情况科室作统一安排。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2. </w:t>
      </w:r>
      <w:r>
        <w:rPr/>
        <w:t>实习生必须服从本科室的直接管理，遵守各项规章制度，参加实习单位的政治、业务学习和有关活动、会议。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3. </w:t>
      </w:r>
      <w:r>
        <w:rPr/>
        <w:t>严格请假制度：实习学生一般情况不得请事假，无故旷工应作为过失记录在案并向医教科与学校汇报。国家法定节假日按规定休假。请假半天以上应有书面报告，一天内经带教老师同意，科主任批准；三天内经医教科批准；三天以上经学校批准。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4. </w:t>
      </w:r>
      <w:r>
        <w:rPr/>
        <w:t>实习生应加强医德医风修养，文明行医，礼貌待人，主动热情地为病人服务。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5. </w:t>
      </w:r>
      <w:r>
        <w:rPr/>
        <w:t>实习生应准时上下班，不迟到不早退，要有严格的实习作风，不得离岗。为培养学生的应急能力，安排一定时间帮班。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6. </w:t>
      </w:r>
      <w:r>
        <w:rPr/>
        <w:t>实习生应在带教老师指导下进行实验，一切检测结果都应在带教老师签名后才能发出报告，不得擅自签名发出报告，带教老师应严格把关，逐步培养学生独立工作能力。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7. </w:t>
      </w:r>
      <w:r>
        <w:rPr/>
        <w:t>除非有带教老师具体指导，不允许实习生自行操作大型分析仪器，更不允许擅自改动分析仪器的任何参数。不允许对本室的电脑和网络系统擅自进行任何未经许可的操作。</w:t>
      </w:r>
    </w:p>
    <w:p>
      <w:pPr>
        <w:pStyle w:val="Normal"/>
        <w:spacing w:lineRule="auto" w:line="240"/>
        <w:ind w:left="360" w:hanging="360"/>
        <w:rPr/>
      </w:pPr>
      <w:r>
        <w:rPr/>
        <w:t>8.</w:t>
      </w:r>
      <w:r>
        <w:rPr/>
        <w:t>　尊重老师，虚心学习，爱护实验室仪器和公物，遵守安全制度和卫生制度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7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科室根据实习大纲安排时间表，如遇特殊情况科室作统一安排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实习生应服从实习单位和科室的直接管理，遵守实习单位的各项规章制度，参加实习单位的政治、业务学习和有关活动、会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实习生必须加强医德医风修养，文明行医，礼貌待人，主动热情地为病人服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实习生应在指导老师指导下进行实习和工作，一切实验结果均须在指导老师签名后才能发出报告，不得擅自签名发出报告，指导老师应严格把关，逐步培养学生独立工作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严格请假制度：学生一般情况下不得请事假。节假日按国家法定给予准假。请假一律写报告，一天内经指导老师同意，科主任批准，报告指导老师登记。三天内经医教科批准，三天以上经学校批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实习生应准时上下班，不迟到不早退，不无故离岗，为培养学生的应急处理能力，安排一定时间帮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实习生应注意爱护实验仪器和公物，操作贵重仪器必须在指导老师具体指导下进行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240" w:before="120" w:after="0"/>
      <w:jc w:val="center"/>
      <w:textAlignment w:val="auto"/>
      <w:outlineLvl w:val="2"/>
    </w:pPr>
    <w:rPr>
      <w:rFonts w:ascii="宋体;SimSun" w:hAnsi="宋体;SimSun"/>
      <w:b/>
      <w:color w:val="FF0000"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51:00Z</dcterms:created>
  <dc:creator>li qing-hua</dc:creator>
  <dc:description/>
  <cp:keywords/>
  <dc:language>en-US</dc:language>
  <cp:lastModifiedBy>雨林木风</cp:lastModifiedBy>
  <dcterms:modified xsi:type="dcterms:W3CDTF">2010-12-04T06:28:00Z</dcterms:modified>
  <cp:revision>5</cp:revision>
  <dc:subject/>
  <dc:title>宁波市XXX医院</dc:title>
</cp:coreProperties>
</file>