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补考名单：</w:t>
      </w:r>
    </w:p>
    <w:p>
      <w:pPr>
        <w:pStyle w:val="Normal"/>
        <w:rPr>
          <w:szCs w:val="21"/>
        </w:rPr>
      </w:pPr>
      <w:r>
        <w:rPr>
          <w:szCs w:val="21"/>
        </w:rPr>
        <w:t>李国华（小）、吴明、柴绍军、王洪灿、高建共、吴智敏、张桢阳、郑建林、马军华、葛剑洪、许杨、何建明、章宁杰、王晋钟、蒋凌、朱海波、吕宇航、罗桢敏、边俊、周怡、章联欢、孙莉、黄奉献、谢睿、刘忠群、凌关忠、陈辽儿、包敏儿、吴美英、王天舒、寿越敏、狄黎明、房溶娟、任志伟、周志水、何建国、邵瑾、潘路平、陈彩艳、李丹升、郑雅芳、陈群生、许晓齐、楼洁、俞科岚、陆玉芳、楼玲玲、梁云霞、胡再永、冯水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3:00Z</dcterms:created>
  <dc:creator>微软用户</dc:creator>
  <dc:description/>
  <cp:keywords/>
  <dc:language>en-US</dc:language>
  <cp:lastModifiedBy>微软用户</cp:lastModifiedBy>
  <dcterms:modified xsi:type="dcterms:W3CDTF">2014-10-24T06:39:00Z</dcterms:modified>
  <cp:revision>8</cp:revision>
  <dc:subject/>
  <dc:title/>
</cp:coreProperties>
</file>