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党支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换届选举结果的批复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 xml:space="preserve">根据《中国共产党章程》、《中国共产党基层组织选举工作暂行条例》和医院党委《关于党支部换届选举实行“公推直选”的实施方案》，各党支部已圆满完成换届选举“公推直选”工作。经医院党委研究，批复如下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后勤第一党支部委员会由王月中、陈越、王鑫卫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王月中同志为支部书记，陈越同志为组织委员，王鑫卫同志为宣传委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后勤第二党支部委员会由郦尧旺、李秋萍、何芬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郦尧旺同志为支部书记，李秋萍同志为组织委员，何芬琴同志为宣传委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临床第一党支部委员会由林武、丁积勇、俞丹霞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林武同志为支部书记，丁积勇同志为组织委员，俞丹霞同志为宣传委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临床第二党支部委员会由李志龙、孔琦、周幼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李志龙同志为支部书记，孔琦同志为组织委员、周幼文同志为宣传委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临床第三党支部委员会由樊慧芳、黄奉献、陈彩艳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樊慧芳同志为支部书记，黄奉献同志为组织委员、陈彩艳同志为宣传委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临床第四党支部委员会由陈海青、邵静松、蔡淑萍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陈海青同志为支部书记，邵静松同志为组织委员、蔡淑萍同志为宣传委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门急诊党支部委员会由李萍、石伟松、蔡丹凤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李萍同志为支部书记，石伟松同志为组织委员、蔡丹凤同志为宣传委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药剂党支部委员会由周忠东、董军、陈劲柏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周忠东同志为支部书记，董军同志为组织委员、陈劲柏同志为宣传委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医技党支部委员会由沈建成、黄伟刚、蒋廷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沈建成同志为支部书记，黄伟刚同志为组织委员、蒋廷宠同志为宣传委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离退休党支部委员会由黄小琴、赵幼丽、胡再永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黄小琴同志为支部书记，赵幼丽同志为组织委员、胡再永同志为宣传委员。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432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pacing w:val="-8"/>
          <w:sz w:val="28"/>
          <w:szCs w:val="28"/>
        </w:rPr>
      </w:pPr>
      <w:r>
        <w:rPr>
          <w:rFonts w:eastAsia="黑体;SimHei" w:ascii="黑体;SimHei" w:hAnsi="黑体;SimHei"/>
          <w:b/>
          <w:spacing w:val="-8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pacing w:val="-8"/>
          <w:sz w:val="28"/>
          <w:szCs w:val="28"/>
        </w:rPr>
      </w:pPr>
      <w:r>
        <w:rPr>
          <w:rFonts w:eastAsia="黑体;SimHei" w:ascii="黑体;SimHei" w:hAnsi="黑体;SimHei"/>
          <w:b/>
          <w:spacing w:val="-8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pacing w:val="-8"/>
          <w:sz w:val="28"/>
          <w:szCs w:val="28"/>
        </w:rPr>
      </w:pPr>
      <w:r>
        <w:rPr>
          <w:rFonts w:eastAsia="黑体;SimHei" w:ascii="黑体;SimHei" w:hAnsi="黑体;SimHei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b/>
          <w:b/>
          <w:spacing w:val="-8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b/>
          <w:b/>
          <w:spacing w:val="-8"/>
          <w:sz w:val="32"/>
          <w:szCs w:val="32"/>
        </w:rPr>
      </w:pPr>
      <w:r>
        <w:rPr>
          <w:rFonts w:eastAsia="仿宋_GB2312" w:ascii="仿宋_GB2312" w:hAnsi="仿宋_GB2312"/>
          <w:b/>
          <w:spacing w:val="-8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绍兴市卫生局党委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64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3:00Z</dcterms:created>
  <dc:creator>微软用户</dc:creator>
  <dc:description/>
  <cp:keywords/>
  <dc:language>en-US</dc:language>
  <cp:lastModifiedBy>微软用户</cp:lastModifiedBy>
  <cp:lastPrinted>2014-10-07T09:28:00Z</cp:lastPrinted>
  <dcterms:modified xsi:type="dcterms:W3CDTF">2014-11-04T01:31:00Z</dcterms:modified>
  <cp:revision>3</cp:revision>
  <dc:subject/>
  <dc:title>绍兴市中医院关于修订《分管院长查房制度》等查房制度的通知</dc:title>
</cp:coreProperties>
</file>