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埃博拉出血热接诊、处置工作流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适用于不明原因发热、不明原因出血、来自埃博拉疫区有呕吐、腹泻样临床表现患者）</w:t>
      </w:r>
      <w:r>
        <w:rPr>
          <w:rFonts w:ascii="宋体;SimSun" w:hAnsi="宋体;SimSun" w:cs="宋体;SimSun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5583555" cy="8302625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8302680"/>
                          <a:chOff x="0" y="0"/>
                          <a:chExt cx="5583600" cy="83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83600" cy="83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9200" y="395640"/>
                            <a:ext cx="1699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埃博拉出血热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965320"/>
                            <a:ext cx="1699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士通知检查科室到发热门诊对患者进行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889560"/>
                            <a:ext cx="1699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门诊预检体温，在岗护士立即通知医生接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581840"/>
                            <a:ext cx="1699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方做好职业防护，登记，送患者到发热门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273400"/>
                            <a:ext cx="1699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生做好职业防护，给予诊治，开检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4880" cy="24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明原因发热（体温≥38℃，并伴头痛、咽痛或肌痛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明原因出血患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来自埃博拉疫区有呕吐、腹泻样临床表现患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3656880"/>
                            <a:ext cx="1699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鉴别诊断，必要时请专家会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4645800"/>
                            <a:ext cx="1334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除的疑似病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4645800"/>
                            <a:ext cx="1557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能排除的疑似病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436360"/>
                            <a:ext cx="1334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专科门诊诊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5436360"/>
                            <a:ext cx="1557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院医疗疗领导小组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6325920"/>
                            <a:ext cx="1557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隔离病房或转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5139720"/>
                            <a:ext cx="1557720" cy="30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若需转运者，报卫生局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启动本院转运机制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由专用救护车转运，做好交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病情需要不能转运的，启动本院隔离病房，原住院患者转运至其他病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为疑似或确诊埃博拉患者做好防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7511400"/>
                            <a:ext cx="1557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门诊终末消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495360"/>
                            <a:ext cx="155772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报公共卫生科、医务科，立即组织院内专家会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疑似病例应准确填写传染病报告卡及会诊意见单，并及时通知公共卫生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共卫生科立即报告辖区疾控中心、医务科立即报告市卫生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市疾控中心派员取血检测病原，在确诊报告之前患者不可离开发热门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例确诊后，公共卫生科在2小时内通过网络上报相关信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患者医疗费用采取先记账后补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800" y="69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6922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38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3842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757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7680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3459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4151520"/>
                            <a:ext cx="3639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4151520"/>
                            <a:ext cx="72828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59292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9420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9420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573264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622560"/>
                            <a:ext cx="72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65232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4151160"/>
                            <a:ext cx="5562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39.65pt;height:653.75pt" coordorigin="0,0" coordsize="8793,13075">
                <v:rect id="shape_0" stroked="f" o:allowincell="f" style="position:absolute;left:0;top:1;width:8792;height:13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6;top:623;width:267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埃博拉出血热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4670;width:2675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士通知检查科室到发热门诊对患者进行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1401;width:2675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门诊预检体温，在岗护士立即通知医生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2491;width:2675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方做好职业防护，登记，送患者到发热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3580;width:2675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生做好职业防护，给予诊治，开检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101;height:3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明原因发热（体温≥38℃，并伴头痛、咽痛或肌痛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明原因出血患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来自埃博拉疫区有呕吐、腹泻样临床表现患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5759;width:2675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鉴别诊断，必要时请专家会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;top:7316;width:210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除的疑似病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1;top:7316;width:245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能排除的疑似病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;top:8561;width:210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专科门诊诊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8561;width:245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院医疗疗领导小组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1;top:9962;width:245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隔离病房或转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8094;width:2452;height:4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若需转运者，报卫生局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启动本院转运机制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由专用救护车转运，做好交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病情需要不能转运的，启动本院隔离病房，原住院患者转运至其他病房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为疑似或确诊埃博拉患者做好防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1;top:11829;width:245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门诊终末消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780;width:2452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报公共卫生科、医务科，立即组织院内专家会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疑似病例应准确填写传染病报告卡及会诊意见单，并及时通知公共卫生科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共卫生科立即报告辖区疾控中心、医务科立即报告市卫生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市疾控中心派员取血检测病原，在确诊报告之前患者不可离开发热门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例确诊后，公共卫生科在2小时内通过网络上报相关信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患者医疗费用采取先记账后补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4,1090" to="4014,1090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4,1090" to="4014,1400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4,2180" to="4014,2180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3,2180" to="4013,2490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3,3269" to="4013,3579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4,4359" to="4014,4669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4,5448" to="4014,5758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5,6538" to="4777,7315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9,6538" to="2865,7315" ID="Line 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1,934" to="2673,934" ID="Line 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7783" to="1147,8560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9,7783" to="4779,8560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9,9028" to="4779,9960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9,10429" to="4779,11735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10273" to="6307,10273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2,6537" to="6307,7313" ID="Line 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06:00Z</dcterms:created>
  <dc:creator>微软用户</dc:creator>
  <dc:description/>
  <cp:keywords/>
  <dc:language>en-US</dc:language>
  <cp:lastModifiedBy>微软用户</cp:lastModifiedBy>
  <cp:lastPrinted>2014-11-05T08:24:00Z</cp:lastPrinted>
  <dcterms:modified xsi:type="dcterms:W3CDTF">2014-11-05T00:25:00Z</dcterms:modified>
  <cp:revision>4</cp:revision>
  <dc:subject/>
  <dc:title>埃博拉出血热接诊、处置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