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总工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于开展第十一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职工读书月</w:t>
      </w:r>
      <w:r>
        <w:rPr>
          <w:rFonts w:ascii="方正小标宋简体" w:hAnsi="方正小标宋简体" w:cs="Times" w:eastAsia="方正小标宋简体"/>
          <w:bCs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活动的通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各区、县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市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总工会，市产业工会，市直部门、系统工会，省直协管单位工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中共中央《关于培育和践行社会主义核心价值观的意见》和十八大提出的“开展全民阅读活动”精神，更好地引导职工树立“岗位成才、终身学习、奉献社会”的理念，进一步激发职工学习新知识、掌握新技能、争做知识型、技术型职工的热情，根据绍兴市第十一届“全民读书月”活动要求，决定开展第十一届“职工读书月”活动。具体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阅读成为习惯，让思考伴随人生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活动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开展“相约读书月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走进图书馆”活动</w:t>
      </w:r>
    </w:p>
    <w:p>
      <w:pPr>
        <w:pStyle w:val="Normal"/>
        <w:widowControl/>
        <w:spacing w:lineRule="exact" w:line="640"/>
        <w:ind w:firstLine="63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通过绍兴广电总台、绍兴日报社等媒体的电视宣传片、新馆介绍等资讯向广大职工群众推介绍兴图书馆镜湖新馆； </w:t>
      </w:r>
    </w:p>
    <w:p>
      <w:pPr>
        <w:pStyle w:val="Normal"/>
        <w:widowControl/>
        <w:spacing w:lineRule="exact" w:line="640"/>
        <w:ind w:firstLine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图书馆工作人员进企业开展新馆入馆、数字图书馆、电视图书馆等相关知识培训活动；</w:t>
      </w:r>
    </w:p>
    <w:p>
      <w:pPr>
        <w:pStyle w:val="Normal"/>
        <w:widowControl/>
        <w:spacing w:lineRule="exact" w:line="640"/>
        <w:ind w:firstLine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流动图书馆进企业、进班组活动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开展全民阅读示范单位和十佳优秀项目推荐活动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根据全市建设学习型城市工作指导委员会的工作部署，组织开展全民阅读示范单位和十佳优秀项目推荐活动，选树优秀典型，推广经验做法。 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举办《绍兴职工职业精神》首发及赠阅活动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编写《绍兴职工职业精神读本》，举办读本首发及赠阅活动，以身边事教育身边人，让职工群众真切体悟到真善美就在身边，逐步涵养传递爱与善的自觉，激发见贤思齐、明德惟馨的正能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核心价值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工中生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芽、落地开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开展劳模大讲堂进企业活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劳模讲师团成员进企业开展宣讲活动，充分发挥劳模这一特殊群体在职工中的影响力和号召力，用劳模的现身说法带动和引领全市广大职工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开展“全会荐好书”活动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向职工群众推荐好书好文章或好杂志（报刊），并在绍兴工会网、绍兴市总工会官方微博、微信公众号设立专栏，定期刊登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进一步加强“职工书屋”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强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工会示范“职工书屋”和浙江省工会示范“职工书屋”创建单位的指导，推动职工书屋电子化、网络化进程，改善职工学习条件，</w:t>
      </w:r>
      <w:r>
        <w:rPr>
          <w:rFonts w:ascii="仿宋_GB2312" w:hAnsi="仿宋_GB2312" w:cs="仿宋;宋体" w:eastAsia="仿宋_GB2312"/>
          <w:sz w:val="32"/>
          <w:szCs w:val="32"/>
        </w:rPr>
        <w:t>拓宽广大职工的学习空间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高度重视，加强领导。</w:t>
      </w:r>
      <w:r>
        <w:rPr>
          <w:rFonts w:ascii="仿宋_GB2312" w:hAnsi="仿宋_GB2312" w:eastAsia="仿宋_GB2312"/>
          <w:sz w:val="32"/>
          <w:szCs w:val="32"/>
        </w:rPr>
        <w:t>各地、各单位要高度重视，切实加强活动的组织领导，根据实际制订本地区、本系统职工读书月活动的详细计划，认真组织实施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注重总结，不断创新。</w:t>
      </w:r>
      <w:r>
        <w:rPr>
          <w:rFonts w:ascii="仿宋_GB2312" w:hAnsi="仿宋_GB2312" w:eastAsia="仿宋_GB2312"/>
          <w:sz w:val="32"/>
          <w:szCs w:val="32"/>
        </w:rPr>
        <w:t>要认真总结读书月各项活动的做法和经验，积极探索，不断总结，开拓创新，为实际工作的开展和今后继续举办学习活动积累经验、提供支持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三）广泛宣传，营造氛围。</w:t>
      </w:r>
      <w:r>
        <w:rPr>
          <w:rFonts w:ascii="仿宋_GB2312" w:hAnsi="仿宋_GB2312" w:eastAsia="仿宋_GB2312"/>
          <w:sz w:val="32"/>
          <w:szCs w:val="32"/>
        </w:rPr>
        <w:t>要加强与报纸、电视、电台、网络等媒体的合作，高密度、全方位地开展职工读书月相关活动的宣传，营造浓郁的读书学习氛围。</w:t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绍兴市总工会  </w:t>
      </w:r>
    </w:p>
    <w:p>
      <w:pPr>
        <w:pStyle w:val="TextBody"/>
        <w:spacing w:lineRule="exact" w:line="600" w:before="0" w:after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44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总工会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8:00Z</dcterms:created>
  <dc:creator>雨林木风</dc:creator>
  <dc:description/>
  <cp:keywords/>
  <dc:language>en-US</dc:language>
  <cp:lastModifiedBy>微软用户</cp:lastModifiedBy>
  <cp:lastPrinted>2014-10-30T08:48:00Z</cp:lastPrinted>
  <dcterms:modified xsi:type="dcterms:W3CDTF">2014-10-30T00:53:00Z</dcterms:modified>
  <cp:revision>5</cp:revision>
  <dc:subject/>
  <dc:title>绍兴县</dc:title>
</cp:coreProperties>
</file>