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0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.0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228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检查结果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228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2275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7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9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4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1940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髋关节，骨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伐沙班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使用无明确感染指征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47147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7977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竹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9148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观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钠乙二胺乳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明确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525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水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胃窦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2999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宜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服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0778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军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海马追风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乌甲素胶丸和痛血康胶囊中均含有乌头类生物碱成分，建议不联用或减量使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484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159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性关节炎，胃溃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灵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维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草酸二胺肠溶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神补脑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1795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胶囊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3294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支气管炎伴肺气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%NS100m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溴索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%NS250ml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拉西林钠舒巴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拉西林钠舒巴坦使用频次不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9906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肠恶性肿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康唑曲安奈德乳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g,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外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6608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呼吸道感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脱石散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酪酸梭菌活菌散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草乌甲素与痛血康片含有相似毒性成分联合使用希引起注意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4/11/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0:00Z</dcterms:created>
  <dc:creator>user</dc:creator>
  <dc:description/>
  <cp:keywords/>
  <dc:language>en-US</dc:language>
  <cp:lastModifiedBy>user</cp:lastModifiedBy>
  <dcterms:modified xsi:type="dcterms:W3CDTF">2014-11-18T07:53:00Z</dcterms:modified>
  <cp:revision>3</cp:revision>
  <dc:subject/>
  <dc:title>2013年09月西药剂科处方分析总结</dc:title>
</cp:coreProperties>
</file>