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9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9.2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9.2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941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 w:val="24"/>
        </w:rPr>
        <w:t>检查结果：</w:t>
      </w:r>
      <w:r>
        <w:rPr>
          <w:rFonts w:ascii="宋体;SimSun" w:hAnsi="宋体;SimSun" w:cs="宋体;SimSun"/>
          <w:kern w:val="0"/>
          <w:sz w:val="24"/>
        </w:rPr>
        <w:t>共查阅处方</w:t>
      </w:r>
      <w:r>
        <w:rPr>
          <w:rFonts w:cs="宋体;SimSun" w:ascii="宋体;SimSun" w:hAnsi="宋体;SimSun"/>
          <w:kern w:val="0"/>
          <w:sz w:val="24"/>
        </w:rPr>
        <w:t>1941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922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62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0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  <w:gridCol w:w="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25228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元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和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i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i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皮下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和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i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i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皮下注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和灵</w:t>
            </w:r>
            <w:r>
              <w:rPr>
                <w:rFonts w:cs="宋体;SimSun" w:ascii="宋体;SimSun" w:hAnsi="宋体;SimSun"/>
                <w:kern w:val="0"/>
                <w:sz w:val="24"/>
              </w:rPr>
              <w:t>30R</w:t>
            </w:r>
            <w:r>
              <w:rPr>
                <w:rFonts w:ascii="宋体;SimSun" w:hAnsi="宋体;SimSun" w:cs="宋体;SimSun"/>
                <w:kern w:val="0"/>
                <w:sz w:val="24"/>
              </w:rPr>
              <w:t>超一个月剂量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22843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房颤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心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美托洛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心通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0500006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，冠心病心律失常型，水肿，感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宝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麻美敏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滴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27609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烂性胃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体果胶铋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苏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，如果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HP+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治，宜在诊断中注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16152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黛力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索拉唑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157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心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麦消渴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双胍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27475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毒症，感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康唑曲安奈德软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10200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雄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路感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氯化钠单次超剂量使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2477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苯扎氯铵贴）创可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58601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再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，肺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静脉滴注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静脉滴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使用频次不当，且单次超剂量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6249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睾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睾丸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硝唑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使用频次不当，且单次超剂量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74076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肘关节扭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肿止痛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宜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服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72257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平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疏康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血竭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松宝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复给药，有作用类似的药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8331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哮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布地奈德混悬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雾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托林雾化液</w:t>
            </w:r>
            <w:r>
              <w:rPr>
                <w:rFonts w:cs="宋体;SimSun" w:ascii="宋体;SimSun" w:hAnsi="宋体;SimSun"/>
                <w:kern w:val="0"/>
                <w:sz w:val="24"/>
              </w:rPr>
              <w:t>6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托溴铵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使用频次不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3904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流不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氯化钠单次超剂量使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5828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文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膜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利必妥滴眼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l,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滴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昔洛韦滴眼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滴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塞米松滴眼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滴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氯化钠单次超剂量使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5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志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气管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静脉滴注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洛西林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使用频次不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2158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仕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表感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散结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使用频次不当，且单次超剂量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4/10/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4:00Z</dcterms:created>
  <dc:creator>user</dc:creator>
  <dc:description/>
  <cp:keywords/>
  <dc:language>en-US</dc:language>
  <cp:lastModifiedBy>user</cp:lastModifiedBy>
  <dcterms:modified xsi:type="dcterms:W3CDTF">2014-10-23T07:50:00Z</dcterms:modified>
  <cp:revision>4</cp:revision>
  <dc:subject/>
  <dc:title>2013年09月西药剂科处方分析总结</dc:title>
</cp:coreProperties>
</file>