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住院病历处方分析（</w:t>
      </w:r>
      <w:r>
        <w:rPr>
          <w:sz w:val="30"/>
          <w:szCs w:val="30"/>
          <w:lang w:val="en-US" w:eastAsia="zh-CN"/>
        </w:rPr>
        <w:t>2014.08.25~14~10.27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期检查主题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止血药物的合理应用：主要包括我院止血药物使用适应症，用法用量等。中成药的合理应用：主要包括中药注射剂的适应症，用法用量，溶媒等。质子泵抑制剂的合理应用：主要包括适应症，使用时间，用法用量等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zh-CN"/>
        </w:rPr>
        <w:t>总样本量：</w:t>
      </w:r>
      <w:r>
        <w:rPr>
          <w:sz w:val="28"/>
          <w:szCs w:val="28"/>
          <w:lang w:val="en-US" w:eastAsia="zh-CN"/>
        </w:rPr>
        <w:t>391</w:t>
      </w:r>
      <w:r>
        <w:rPr>
          <w:sz w:val="28"/>
          <w:szCs w:val="28"/>
          <w:lang w:val="en-US" w:eastAsia="zh-CN"/>
        </w:rPr>
        <w:t>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相关主题样本：</w:t>
      </w:r>
      <w:r>
        <w:rPr>
          <w:sz w:val="28"/>
          <w:szCs w:val="28"/>
          <w:lang w:val="en-US" w:eastAsia="zh-CN"/>
        </w:rPr>
        <w:t>293</w:t>
      </w:r>
      <w:r>
        <w:rPr/>
        <w:t>份</w:t>
      </w:r>
      <w:r>
        <w:rPr>
          <w:rFonts w:eastAsia="Times New Roman"/>
        </w:rPr>
        <w:t xml:space="preserve">   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057"/>
        <w:gridCol w:w="1056"/>
        <w:gridCol w:w="1370"/>
        <w:gridCol w:w="1056"/>
        <w:gridCol w:w="1370"/>
      </w:tblGrid>
      <w:tr>
        <w:trPr>
          <w:trHeight w:val="123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病区诊疗组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统计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相关主题样本数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使用率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合格量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合格率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康复组（姒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62.5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神内组（孙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65.63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组（胡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66.67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87.5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组（林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83.87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69.23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组（沈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86.67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46.15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组（郑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83.33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86.67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组（凌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86.21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56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组（张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.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.89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组（李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84.09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56.76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七区肿瘤组（丁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90.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66.67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七区风湿组（孙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85.71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组（李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60.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75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组（何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51.85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64.29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十一区内分泌组（周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70.59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十一区消化组（石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84.62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90.91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组（张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组（谢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50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十二区肛肠组（朱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0.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十二脑外组（王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90.91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50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十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组（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5.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十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组（方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66.67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5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十三区泌尿组（谢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50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十四区呼吸组（李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72.73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十四区心内组（俞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十四区肾病组（富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66.67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ICU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眼科组（王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0.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　总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  <w:r>
              <w:rPr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74.94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2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68.26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存在问题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止血药物的不合理应用：</w:t>
      </w:r>
    </w:p>
    <w:p>
      <w:pPr>
        <w:pStyle w:val="Normal"/>
        <w:ind w:left="420" w:hanging="0"/>
        <w:rPr/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尖吻蝮蛇血清为</w:t>
      </w:r>
      <w:r>
        <w:rPr>
          <w:sz w:val="28"/>
          <w:szCs w:val="28"/>
          <w:lang w:val="en-US" w:eastAsia="zh-CN"/>
        </w:rPr>
        <w:t>辅助用于外科手术浅表面创面渗血的止血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其给药方法为术前</w:t>
      </w:r>
      <w:r>
        <w:rPr>
          <w:sz w:val="28"/>
          <w:szCs w:val="28"/>
          <w:lang w:val="en-US" w:eastAsia="zh-CN"/>
        </w:rPr>
        <w:t>15-20</w:t>
      </w:r>
      <w:r>
        <w:rPr>
          <w:sz w:val="28"/>
          <w:szCs w:val="28"/>
          <w:lang w:val="en-US" w:eastAsia="zh-CN"/>
        </w:rPr>
        <w:t>分钟单次静脉注射给药</w:t>
      </w:r>
      <w:r>
        <w:rPr>
          <w:sz w:val="28"/>
          <w:szCs w:val="28"/>
          <w:lang w:val="en-US" w:eastAsia="zh-CN"/>
        </w:rPr>
        <w:t>。本品为蛋白质类物质，没有重复给药的安全有效性研究。</w:t>
      </w:r>
    </w:p>
    <w:p>
      <w:pPr>
        <w:pStyle w:val="Normal"/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氨甲环酸氯化钠主要用于急性或慢性、局限性或全身性原发性纤维蛋白溶解亢进所致的各种出血。弥散性血管内凝血所致的继发性高纤溶状态，在未肝素化前，一般不用本品。</w:t>
      </w:r>
    </w:p>
    <w:tbl>
      <w:tblPr>
        <w:tblW w:w="7966" w:type="dxa"/>
        <w:jc w:val="left"/>
        <w:tblInd w:w="3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080"/>
        <w:gridCol w:w="3420"/>
        <w:gridCol w:w="1741"/>
        <w:gridCol w:w="100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病历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实际用药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不合理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说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详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1408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氨甲环酸氯化钠（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.21~8.30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14086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氨甲环酸氯化钠（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.18~8.20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无指征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1408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.20~8.27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用法错误，且不宜再次给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14087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.19~8.22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用法错误，且不宜再次给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14085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.18~8.21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用法错误，且不宜再次给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1409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9.13~9,15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用法错误，且不宜再次给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14095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9.13~9,15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用法错误，且不宜再次给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1409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.27~8.31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用法错误，且不宜再次给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.31~9.2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用法错误，且不宜再次给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.30~9.3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用法错误，且不宜再次给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.6~8.7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）术后两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用法错误，且不宜再次给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9.11~9.14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用法错误，且不宜再次给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十二区脑外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巴曲亭（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9.1~9.4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3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注射剂的不合理使用（用法用量、溶媒选用、无适应症使用以及两组或两组以上中药注射剂联合使用）：</w:t>
      </w:r>
    </w:p>
    <w:tbl>
      <w:tblPr>
        <w:tblW w:w="874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"/>
        <w:gridCol w:w="1080"/>
        <w:gridCol w:w="3960"/>
        <w:gridCol w:w="1800"/>
        <w:gridCol w:w="108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不合理说明详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针与参麦针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4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6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针与参麦针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4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参麦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，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针与参麦针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19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参麦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，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5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针与参麦针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19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参麦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，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针与参麦针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5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参麦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，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7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针与参麦针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5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参麦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，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针与参麦针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5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1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无使用指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0.21~10.2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灯盏花针与红花针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4~8.28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7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2~8.2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14~8.18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1~8.2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1~8.2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6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针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1~9.14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9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针与参麦针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6~8.29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，参麦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，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9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针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4~8.28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6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灯盏花针与参麦针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5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针无使用指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9.1~9.8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针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5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4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针无使用指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9.11~9.1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4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针无使用指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9.8~9.9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灯盏花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31~9.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，参附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3~9.14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，参麦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6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针无使用指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9.12~9.1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5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6~8.18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喜炎平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6~8.18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参芪扶正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6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~8.19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）三者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及两组以上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9.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9.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0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9.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7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、参芪扶正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参芪扶正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，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7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与喜炎平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4~9.16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09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.16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8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4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2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5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0~9.1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6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无使用指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9.13~9.16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6~9.2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3~9.16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.18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0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.8~10.1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，血栓通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.11~10.18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舒血宁与参麦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.12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一区消化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艾无使用指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9.11~9.2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脑外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艾无使用指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9.8~9.2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脑外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2~9.2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脑外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1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脑外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8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脑外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与舒血宁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7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1~9.2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痰热清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~9.1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舒血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4~9.1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2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泌尿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09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.17~10.2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08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.13~11.08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无心血管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5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舒血宁与参麦针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1~8.24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舒血宁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iv-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药注射剂不宜静推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区心内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9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针与鸦胆子针联用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1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组中药注射剂不宜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区呼吸组</w:t>
            </w:r>
          </w:p>
        </w:tc>
      </w:tr>
    </w:tbl>
    <w:p>
      <w:pPr>
        <w:pStyle w:val="Normal"/>
        <w:tabs>
          <w:tab w:val="clear" w:pos="420"/>
          <w:tab w:val="left" w:pos="5295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子泵抑制剂无指征使用、用法错误（</w:t>
      </w:r>
      <w:r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  <w:t>上海第一生化生产的奥美拉唑钠无使用其他溶媒静注说明，建议直接静推使用）</w:t>
      </w:r>
      <w:r>
        <w:rPr>
          <w:sz w:val="28"/>
          <w:szCs w:val="28"/>
          <w:lang w:val="en-US" w:eastAsia="zh-CN"/>
        </w:rPr>
        <w:t>，应激性溃疡预防时间过长：</w:t>
      </w:r>
    </w:p>
    <w:tbl>
      <w:tblPr>
        <w:tblW w:w="838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"/>
        <w:gridCol w:w="1080"/>
        <w:gridCol w:w="3780"/>
        <w:gridCol w:w="1620"/>
        <w:gridCol w:w="108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6~9.1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5~9.26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22~8.29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3~9.1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5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09~9.1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6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5~9.29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9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4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9~9.19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07~9.1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脑外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4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2~9.2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脑外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1~9.10,9.13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.2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预防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．本月病历检查中，除于主题相关的不合理用药现象外，尚存在其他的一些问题，查房过程中已于相关科室进行沟通，希引起重视</w:t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羟乙基淀粉无指征使用或使用时间过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191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3"/>
        <w:gridCol w:w="1080"/>
        <w:gridCol w:w="4248"/>
        <w:gridCol w:w="1980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6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羟乙基淀粉无使用指征（</w:t>
            </w:r>
            <w:r>
              <w:rPr>
                <w:sz w:val="24"/>
                <w:szCs w:val="24"/>
                <w:lang w:val="en-US" w:eastAsia="zh-CN"/>
              </w:rPr>
              <w:t>8.19~8.25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1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羟乙基淀粉无使用指征（</w:t>
            </w:r>
            <w:r>
              <w:rPr>
                <w:sz w:val="24"/>
                <w:szCs w:val="24"/>
                <w:lang w:val="en-US" w:eastAsia="zh-CN"/>
              </w:rPr>
              <w:t>8.19~8.25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2</w:t>
      </w:r>
      <w:r>
        <w:rPr/>
        <w:t>）前列地尓无指征使用。</w:t>
      </w:r>
    </w:p>
    <w:tbl>
      <w:tblPr>
        <w:tblW w:w="789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728"/>
        <w:gridCol w:w="3420"/>
        <w:gridCol w:w="198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1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尔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尔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尔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尔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6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尔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尔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马来酸桂哌齐特注射液无使用指征（马来酸桂哌齐特注射液适用于心脑及外周血管疾病）</w:t>
      </w:r>
    </w:p>
    <w:tbl>
      <w:tblPr>
        <w:tblW w:w="7935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1080"/>
        <w:gridCol w:w="4112"/>
        <w:gridCol w:w="2160"/>
      </w:tblGrid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6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79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5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2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75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0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5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19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4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2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9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7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6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9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1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6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06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8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7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097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04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麻素无使用指征：天麻素可恢复大脑皮质兴奋与抑制过程间的平衡失调，用于神经衰弱综合征、血管性头疼、脑外伤，脑供血不足等</w:t>
      </w:r>
    </w:p>
    <w:tbl>
      <w:tblPr>
        <w:tblW w:w="771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3708"/>
        <w:gridCol w:w="216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11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天麻素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10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天麻素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14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天麻素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09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天麻素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13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天麻素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89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天麻素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94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天麻素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12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天麻素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神内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110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天麻素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神内组</w:t>
            </w:r>
          </w:p>
        </w:tc>
      </w:tr>
    </w:tbl>
    <w:p>
      <w:pPr>
        <w:pStyle w:val="Normal"/>
        <w:ind w:left="360" w:hanging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脂溶性维生素不宜与电解质联用：</w:t>
      </w:r>
      <w:r>
        <w:rPr>
          <w:sz w:val="24"/>
          <w:szCs w:val="24"/>
          <w:lang w:val="en-US" w:eastAsia="zh-CN"/>
        </w:rPr>
        <w:t>01409531</w:t>
      </w:r>
      <w:r>
        <w:rPr>
          <w:sz w:val="24"/>
          <w:szCs w:val="24"/>
          <w:lang w:val="en-US" w:eastAsia="zh-CN"/>
        </w:rPr>
        <w:t>五区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组，</w:t>
      </w:r>
      <w:r>
        <w:rPr>
          <w:rFonts w:cs="宋体;SimSun" w:ascii="宋体;SimSun" w:hAnsi="宋体;SimSun"/>
          <w:color w:val="000000"/>
          <w:sz w:val="24"/>
          <w:lang w:eastAsia="zh-CN"/>
        </w:rPr>
        <w:t>01408996</w:t>
      </w:r>
      <w:r>
        <w:rPr>
          <w:rFonts w:ascii="宋体;SimSun" w:hAnsi="宋体;SimSun" w:cs="宋体;SimSun"/>
          <w:color w:val="000000"/>
          <w:sz w:val="24"/>
          <w:lang w:eastAsia="zh-CN"/>
        </w:rPr>
        <w:t>、</w:t>
      </w:r>
      <w:r>
        <w:rPr>
          <w:rFonts w:cs="宋体;SimSun" w:ascii="宋体;SimSun" w:hAnsi="宋体;SimSun"/>
          <w:color w:val="000000"/>
          <w:sz w:val="24"/>
          <w:lang w:eastAsia="zh-CN"/>
        </w:rPr>
        <w:t>01409810</w:t>
      </w:r>
      <w:r>
        <w:rPr>
          <w:rFonts w:ascii="宋体;SimSun" w:hAnsi="宋体;SimSun" w:cs="宋体;SimSun"/>
          <w:color w:val="000000"/>
          <w:sz w:val="24"/>
          <w:lang w:eastAsia="zh-CN"/>
        </w:rPr>
        <w:t>十二区脑外组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喹诺酮抗菌药无指征使用：</w:t>
      </w:r>
      <w:r>
        <w:rPr>
          <w:sz w:val="24"/>
          <w:szCs w:val="24"/>
          <w:lang w:val="en-US" w:eastAsia="zh-CN"/>
        </w:rPr>
        <w:t>01408813</w:t>
      </w:r>
      <w:r>
        <w:rPr>
          <w:sz w:val="24"/>
          <w:szCs w:val="24"/>
          <w:lang w:val="en-US" w:eastAsia="zh-CN"/>
        </w:rPr>
        <w:t>五区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组，</w:t>
      </w:r>
      <w:r>
        <w:rPr>
          <w:rFonts w:cs="宋体;SimSun" w:ascii="宋体;SimSun" w:hAnsi="宋体;SimSun"/>
          <w:color w:val="000000"/>
          <w:sz w:val="24"/>
          <w:lang w:eastAsia="zh-CN"/>
        </w:rPr>
        <w:t>01409332</w:t>
      </w:r>
      <w:r>
        <w:rPr>
          <w:rFonts w:ascii="宋体;SimSun" w:hAnsi="宋体;SimSun" w:cs="宋体;SimSun"/>
          <w:color w:val="000000"/>
          <w:sz w:val="24"/>
          <w:lang w:eastAsia="zh-CN"/>
        </w:rPr>
        <w:t>、</w:t>
      </w:r>
      <w:r>
        <w:rPr>
          <w:rFonts w:cs="宋体;SimSun" w:ascii="宋体;SimSun" w:hAnsi="宋体;SimSun"/>
          <w:color w:val="000000"/>
          <w:sz w:val="24"/>
          <w:lang w:eastAsia="zh-CN"/>
        </w:rPr>
        <w:t>01409562</w:t>
      </w:r>
      <w:r>
        <w:rPr>
          <w:rFonts w:ascii="宋体;SimSun" w:hAnsi="宋体;SimSun" w:cs="宋体;SimSun"/>
          <w:color w:val="000000"/>
          <w:sz w:val="24"/>
          <w:lang w:eastAsia="zh-CN"/>
        </w:rPr>
        <w:t>八区</w:t>
      </w:r>
      <w:r>
        <w:rPr>
          <w:rFonts w:cs="宋体;SimSun" w:ascii="宋体;SimSun" w:hAnsi="宋体;SimSun"/>
          <w:color w:val="000000"/>
          <w:sz w:val="24"/>
          <w:lang w:eastAsia="zh-CN"/>
        </w:rPr>
        <w:t>B</w:t>
      </w:r>
      <w:r>
        <w:rPr>
          <w:rFonts w:ascii="宋体;SimSun" w:hAnsi="宋体;SimSun" w:cs="宋体;SimSun"/>
          <w:color w:val="000000"/>
          <w:sz w:val="24"/>
          <w:lang w:eastAsia="zh-CN"/>
        </w:rPr>
        <w:t>组，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7</w:t>
      </w:r>
      <w:r>
        <w:rPr>
          <w:rFonts w:ascii="宋体;SimSun" w:hAnsi="宋体;SimSun" w:cs="宋体;SimSun"/>
          <w:color w:val="000000"/>
          <w:sz w:val="24"/>
          <w:lang w:eastAsia="zh-CN"/>
        </w:rPr>
        <w:t>）护肝药物无使用指征：</w:t>
      </w:r>
      <w:r>
        <w:rPr>
          <w:rFonts w:cs="宋体;SimSun" w:ascii="宋体;SimSun" w:hAnsi="宋体;SimSun"/>
          <w:color w:val="000000"/>
          <w:sz w:val="24"/>
          <w:lang w:eastAsia="zh-CN"/>
        </w:rPr>
        <w:t>01409620</w:t>
      </w:r>
      <w:r>
        <w:rPr>
          <w:rFonts w:ascii="宋体;SimSun" w:hAnsi="宋体;SimSun" w:cs="宋体;SimSun"/>
          <w:color w:val="000000"/>
          <w:sz w:val="24"/>
          <w:lang w:eastAsia="zh-CN"/>
        </w:rPr>
        <w:t>、</w:t>
      </w:r>
      <w:r>
        <w:rPr>
          <w:rFonts w:cs="宋体;SimSun" w:ascii="宋体;SimSun" w:hAnsi="宋体;SimSun"/>
          <w:color w:val="000000"/>
          <w:sz w:val="24"/>
          <w:lang w:eastAsia="zh-CN"/>
        </w:rPr>
        <w:t>01409437</w:t>
      </w:r>
      <w:r>
        <w:rPr>
          <w:rFonts w:ascii="宋体;SimSun" w:hAnsi="宋体;SimSun" w:cs="宋体;SimSun"/>
          <w:color w:val="000000"/>
          <w:sz w:val="24"/>
          <w:lang w:eastAsia="zh-CN"/>
        </w:rPr>
        <w:t>十二区脑外组，</w:t>
      </w:r>
      <w:r>
        <w:rPr>
          <w:rFonts w:cs="宋体;SimSun" w:ascii="宋体;SimSun" w:hAnsi="宋体;SimSun"/>
          <w:color w:val="000000"/>
          <w:sz w:val="24"/>
          <w:lang w:eastAsia="zh-CN"/>
        </w:rPr>
        <w:t>01410956</w:t>
      </w:r>
      <w:r>
        <w:rPr>
          <w:rFonts w:ascii="宋体;SimSun" w:hAnsi="宋体;SimSun" w:cs="宋体;SimSun"/>
          <w:color w:val="000000"/>
          <w:sz w:val="24"/>
          <w:lang w:eastAsia="zh-CN"/>
        </w:rPr>
        <w:t>十二区肛肠科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8:00Z</dcterms:created>
  <dc:creator>Administrator</dc:creator>
  <dc:description/>
  <cp:keywords/>
  <dc:language>en-US</dc:language>
  <cp:lastModifiedBy>微软用户</cp:lastModifiedBy>
  <dcterms:modified xsi:type="dcterms:W3CDTF">2014-11-18T02:38:00Z</dcterms:modified>
  <cp:revision>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