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方正小标宋简体"/>
        </w:rPr>
        <w:t>“</w:t>
      </w:r>
      <w:r>
        <w:rPr/>
        <w:t>窗口”行业规范化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1627"/>
        <w:gridCol w:w="121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行业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标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方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单位</w:t>
            </w:r>
          </w:p>
        </w:tc>
      </w:tr>
      <w:tr>
        <w:trPr>
          <w:trHeight w:val="5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疗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医院整体环境整洁，导医标识清晰，主要收费项目公开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挂号、收费、发药等服务窗口排队等候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医务人员按规定着装，佩戴工号，衣帽整洁，准时到岗到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医务人员文明用语，杜绝服务禁语，无收受“红包”，开“大处方”现象，无医疗责任事故发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有高效的投拆处理机制（查阅投诉处理记录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门前“三包”落实好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电子屏及室内场所有相应的公益广告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）设立便民利民学雷锋志愿服务站点，有相应的公共文明志愿服务引导人员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抽查三级医院、二级医院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处均符合上述标准为符合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卫生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31:00Z</dcterms:created>
  <dc:creator>微软用户</dc:creator>
  <dc:description/>
  <cp:keywords/>
  <dc:language>en-US</dc:language>
  <cp:lastModifiedBy>微软用户</cp:lastModifiedBy>
  <dcterms:modified xsi:type="dcterms:W3CDTF">2014-12-03T01:46:00Z</dcterms:modified>
  <cp:revision>5</cp:revision>
  <dc:subject/>
  <dc:title>“窗口”行业规范化服务</dc:title>
</cp:coreProperties>
</file>