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各病区中医三级查房及早交班点评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、二病区</w:t>
      </w:r>
      <w:r>
        <w:rPr>
          <w:bCs/>
          <w:color w:val="000000"/>
          <w:sz w:val="24"/>
          <w:szCs w:val="24"/>
        </w:rPr>
        <w:t>（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27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评委：冯刚、俞竹青、俞建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26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病历号：</w:t>
      </w:r>
      <w:r>
        <w:rPr>
          <w:sz w:val="24"/>
          <w:szCs w:val="24"/>
        </w:rPr>
        <w:t xml:space="preserve">01411135  </w:t>
      </w:r>
      <w:r>
        <w:rPr>
          <w:sz w:val="24"/>
          <w:szCs w:val="24"/>
        </w:rPr>
        <w:t>入院天数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诊断：中风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肝阳上亢；短暂性脑缺血发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型糖尿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脑梗赛后遗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血脂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任医师：邵静松；主治医师：朱观祥；住院医师：刘俊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未采取保护性医疗措施（没拉床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住院医师：无中医辨证及诊断，未提问上级医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治医师：未检查病历质量、未检查影像资料，未询问病人对疗效的感受和意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主任医师：无中医舌苔脉象检查，未突出中医特色优势，未告知责任护士如何护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总体评价：住院医师汇报病史流畅，主治医师未熟练驾驭整个查房过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早交班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及时，夜班医师参与交班，医师到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二、三病区</w:t>
      </w:r>
      <w:r>
        <w:rPr>
          <w:bCs/>
          <w:color w:val="000000"/>
          <w:sz w:val="24"/>
          <w:szCs w:val="24"/>
        </w:rPr>
        <w:t>（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24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委：赵萍、俞竹青、俞建娣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得分：</w:t>
      </w:r>
      <w:r>
        <w:rPr>
          <w:color w:val="000000"/>
          <w:sz w:val="24"/>
          <w:szCs w:val="24"/>
        </w:rPr>
        <w:t>2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病历号：</w:t>
      </w:r>
      <w:r>
        <w:rPr>
          <w:sz w:val="24"/>
          <w:szCs w:val="24"/>
        </w:rPr>
        <w:t xml:space="preserve">01411141   </w:t>
      </w:r>
      <w:r>
        <w:rPr>
          <w:sz w:val="24"/>
          <w:szCs w:val="24"/>
        </w:rPr>
        <w:t>诊断：左股骨颈骨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气滞血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入院天数：</w:t>
      </w:r>
      <w:r>
        <w:rPr>
          <w:sz w:val="24"/>
          <w:szCs w:val="24"/>
        </w:rPr>
        <w:t>25</w:t>
      </w:r>
      <w:r>
        <w:rPr>
          <w:sz w:val="24"/>
          <w:szCs w:val="24"/>
        </w:rPr>
        <w:t>天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副主任医师：林武；主治医师：王洪灿；住院医师：陶铁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住院医师：汇报大病史无家族史、孕产史；诊疗过程中未汇报心内科会诊，尿路感染等阳性症状，无中医诊断，未提问上级医师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治医师：未补充病史，未报告自我检控存在的问题及诊治难点疑点，未检查病历质量及影像资料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副主任医师：未重点询问关键病史、无中医舌苔脉象检查，未突出中医特色优势，体检未示教，未对影像资料判读示范，为分析实验室检查结果，未对各种医疗制度作评价，医学综述未询问患者要求，讲述新进展没有结合本病人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体评价：主治医师未向患者礼貌交待，查房时间不足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；中医三级查房要求有待于熟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早交班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及时，医师基本到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三、四病区</w:t>
      </w:r>
      <w:r>
        <w:rPr>
          <w:bCs/>
          <w:color w:val="000000"/>
          <w:sz w:val="24"/>
          <w:szCs w:val="24"/>
        </w:rPr>
        <w:t>（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266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委：邵静松、俞竹青、俞建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25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病历号：</w:t>
      </w:r>
      <w:r>
        <w:rPr>
          <w:sz w:val="24"/>
          <w:szCs w:val="24"/>
        </w:rPr>
        <w:t xml:space="preserve">01411626   </w:t>
      </w:r>
      <w:r>
        <w:rPr>
          <w:sz w:val="24"/>
          <w:szCs w:val="24"/>
        </w:rPr>
        <w:t>诊断：右股骨粗隆间骨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血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糖尿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冠心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骨折疏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入院天数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任医师：沈国海；主治医师：吴智敏；住院医师：张桢阳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住院医师：病史汇报未突出重点，诊疗过程未报自体血回输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治医师：未报告自我检控存在的问题及诊治难点疑点，未检查病历质量、诊疗方案及医嘱执行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副主任医师：无中医舌苔脉象检查，未对各种医疗制度作评价，未突出中医特色优势，未提问下级医师，医学综述未质量讲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总体评价：住院医师未将病历交给副主任医师，查房时间不足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早交班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及时，医师到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五病区</w:t>
      </w:r>
      <w:r>
        <w:rPr>
          <w:bCs/>
          <w:color w:val="000000"/>
          <w:sz w:val="24"/>
          <w:szCs w:val="24"/>
        </w:rPr>
        <w:t>（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19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委：胡关彪、俞竹青、俞建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18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病历号：</w:t>
      </w:r>
      <w:r>
        <w:rPr>
          <w:sz w:val="24"/>
          <w:szCs w:val="24"/>
        </w:rPr>
        <w:t xml:space="preserve">01412252  </w:t>
      </w:r>
      <w:r>
        <w:rPr>
          <w:color w:val="C00000"/>
          <w:sz w:val="24"/>
          <w:szCs w:val="24"/>
        </w:rPr>
        <w:t>诊断：右股骨颈骨折</w:t>
      </w:r>
      <w:r>
        <w:rPr>
          <w:rFonts w:eastAsia="Times New Roman"/>
          <w:color w:val="C00000"/>
          <w:sz w:val="24"/>
          <w:szCs w:val="24"/>
        </w:rPr>
        <w:t xml:space="preserve">   </w:t>
      </w:r>
      <w:r>
        <w:rPr>
          <w:color w:val="C00000"/>
          <w:sz w:val="24"/>
          <w:szCs w:val="24"/>
        </w:rPr>
        <w:t>入院天数：</w:t>
      </w:r>
      <w:r>
        <w:rPr>
          <w:color w:val="C00000"/>
          <w:sz w:val="24"/>
          <w:szCs w:val="24"/>
        </w:rPr>
        <w:t>15</w:t>
      </w:r>
      <w:r>
        <w:rPr>
          <w:color w:val="C00000"/>
          <w:sz w:val="24"/>
          <w:szCs w:val="24"/>
        </w:rPr>
        <w:t>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任医师：凌义龙；主治医师：韦金忠；住院医师：许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查房前准备不充分：未带影像资料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住院医师：汇报大病史无既往史、家族史、孕产史；无中医辨证及诊断，未提问上级医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主治医师：未主动检控诊治难点、疑点；未检查病历质量、检查诊疗方案及医嘱执行情况，未检查影像资料，未查询病人对疗效的感受和意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主任医师：未重点询问关键病史、卫队重点部位进行体检，无中医舌苔脉象检查，医学综述未告知患者或家属疾病发展和可能出现的问题，未询问患者或家属要求，未讲述新进展，未对病人的饮食做指导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体评价：住院医师未将病历交给副主任医师，主治医师未向患者礼貌交待，查房时间不足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；中医三级查房要求有待于提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早交班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及时，医师到位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六病区</w:t>
      </w:r>
      <w:r>
        <w:rPr>
          <w:bCs/>
          <w:color w:val="000000"/>
          <w:sz w:val="24"/>
          <w:szCs w:val="24"/>
        </w:rPr>
        <w:t>（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22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委：周扬芳、俞竹青、俞建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2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病历号：</w:t>
      </w:r>
      <w:r>
        <w:rPr>
          <w:sz w:val="24"/>
          <w:szCs w:val="24"/>
        </w:rPr>
        <w:t xml:space="preserve">01411239   </w:t>
      </w:r>
      <w:r>
        <w:rPr>
          <w:sz w:val="24"/>
          <w:szCs w:val="24"/>
        </w:rPr>
        <w:t>诊断：右手骨髓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眩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气滞血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入院天数</w:t>
      </w:r>
      <w:r>
        <w:rPr>
          <w:sz w:val="24"/>
          <w:szCs w:val="24"/>
        </w:rPr>
        <w:t>:27</w:t>
      </w:r>
      <w:r>
        <w:rPr>
          <w:sz w:val="24"/>
          <w:szCs w:val="24"/>
        </w:rPr>
        <w:t>天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副主任医师：李江；主治医师：章宁杰；住院医师：蒋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>、</w:t>
      </w:r>
      <w:r>
        <w:rPr>
          <w:sz w:val="24"/>
          <w:szCs w:val="24"/>
        </w:rPr>
        <w:t>未采取保护性医疗措施（没拉床帘）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住院医师：汇报大病史无既往史、家族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治医师：未检查病历质量、检查诊疗方案及医嘱执行情，未查询病人对疗效的感受和意见</w:t>
      </w:r>
      <w:r>
        <w:rPr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副主任医师：无中医舌苔脉象检查，未突出中医特色优势，未医学综述，未告知患者或家属疾病发展和可能出现的问题，未询问患者或家属要求，未告知下级医师后续诊疗过程中注意事项，没有讲述新进展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体评价：住院医师未将病历交给副主任医师，查房时间不足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；中医三级查房内涵质量有待于提高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早交班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及时，医师基本到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六、七病区</w:t>
      </w:r>
      <w:r>
        <w:rPr>
          <w:bCs/>
          <w:color w:val="000000"/>
          <w:sz w:val="24"/>
          <w:szCs w:val="24"/>
        </w:rPr>
        <w:t>（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20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委：邵静松、俞竹青、俞建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得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9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病历号：</w:t>
      </w:r>
      <w:r>
        <w:rPr>
          <w:sz w:val="24"/>
          <w:szCs w:val="24"/>
        </w:rPr>
        <w:t xml:space="preserve">01411224   </w:t>
      </w:r>
      <w:r>
        <w:rPr>
          <w:sz w:val="24"/>
          <w:szCs w:val="24"/>
        </w:rPr>
        <w:t>诊断：类风湿关节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脑供血不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重度骨质疏松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入院天数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天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副主任医师：孙建宇；主治医师：肖勇；住院医师：史馨萱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查房过程中消毒隔离制度执行不到位，接触病人后未使用手消毒剂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工作不够充分：未准备放射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住院医师：未汇报诊疗过程，无中医辨证，未提问上级医师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治医师：未报告自我检控存在的问题及诊治难点疑点，未检查病历质量及影像资料、未询问病人对疗效的感受和意见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副主任医师：未重点询问关键病史、无中医舌苔脉象检查，无突出中医特色优势，体检未示教，未对影像资料判读示范，未对各种医疗制度作评价，未提问下级医师，未告知责任护士如何护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体评价：住院医师未将病历交给副主任医师，主治医师未向患者礼貌交待，查房时间不足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；中医三级查房水平有待于熟练提高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早交班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：及时，夜班医师参与交班，医师基本到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七、八病区</w:t>
      </w:r>
      <w:r>
        <w:rPr>
          <w:bCs/>
          <w:color w:val="000000"/>
          <w:sz w:val="24"/>
          <w:szCs w:val="24"/>
        </w:rPr>
        <w:t>（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19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委：胡关彪、俞竹青、俞建娣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18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病历号：</w:t>
      </w:r>
      <w:r>
        <w:rPr>
          <w:sz w:val="24"/>
          <w:szCs w:val="24"/>
        </w:rPr>
        <w:t xml:space="preserve">01411337   </w:t>
      </w:r>
      <w:r>
        <w:rPr>
          <w:sz w:val="24"/>
          <w:szCs w:val="24"/>
        </w:rPr>
        <w:t>诊断：右股骨隆间粉碎性骨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肋骨骨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头部外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肺部感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胸腔积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骨质疏松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肝囊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双肾囊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入院天数：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副主任医师：李志龙；主治医师：陈建德；住院医师：樊晓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未采取保护性医疗措施（没拉床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查房前准备不充分：未带病历及影像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住院医师：汇报大病史无既往史、家族史、孕产史；诊疗过程中未汇报心内科会诊，尿路感染等阳性症状，无中医辨证及诊断，未提问上级医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治医师：未检查病历质量、检查诊疗方案及医嘱执行情况，未检查影像资料，不能回答上级医师提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副主任医师：未重点询问关键病史、无中医舌苔脉象检查，未突出中医特色优势，体检未示教，未对各种医疗制度作评价，医学综述未告知患者或家属疾病发展和可能出现的问题，未询问患者或家属要求，讲述新进展没有结合本病人，未告知责任护士如何护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体评价：住院医师未将病历交给副主任医师，主治医师未向患者礼貌交待，查房时间不足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；中医三级查房要求有待于提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早交班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及时，医师到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八、十一病区</w:t>
      </w:r>
      <w:r>
        <w:rPr>
          <w:bCs/>
          <w:color w:val="000000"/>
          <w:sz w:val="24"/>
          <w:szCs w:val="24"/>
        </w:rPr>
        <w:t>（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28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委：邵静松、俞竹青、俞建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28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病历号：</w:t>
      </w:r>
      <w:r>
        <w:rPr>
          <w:sz w:val="24"/>
          <w:szCs w:val="24"/>
        </w:rPr>
        <w:t xml:space="preserve">01411634  </w:t>
      </w:r>
      <w:r>
        <w:rPr>
          <w:sz w:val="24"/>
          <w:szCs w:val="24"/>
        </w:rPr>
        <w:t>诊断：消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脾胃虚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入院天数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天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副主任医师：周建中；主治医师：章联欢；住院医师：孙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未采取保护性医疗措施（没拉床帘）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汇报大病史无既往史，未汇报便秘、前列腺炎、脑梗塞等阳性症状和体征，未提问上级医师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治医师：未报告自我检控存在的问题及诊治难点疑点，未检查病历质量、诊疗方案及医嘱执行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副主任医师：体检未示教，未对各种医疗制度作评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总体评价：住院医师汇报病史流畅、副主任医师能熟练驾驭这个查房过程，副主任医师能结合病人做医学综合分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早交班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：及时，一位住院医师医师迟到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九、十二病区</w:t>
      </w:r>
      <w:r>
        <w:rPr>
          <w:bCs/>
          <w:color w:val="000000"/>
          <w:sz w:val="24"/>
          <w:szCs w:val="24"/>
        </w:rPr>
        <w:t>（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27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医三级查房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26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任医师主治医师：张建宇；住院医师：支飞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委：邵静松、俞竹青、俞建娣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病历号：诊断：乳腺癌，入院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住院医师：未重点突出相关阳性症状和体征，未提问上级医师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治医师：未检查病历质量及影像资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任医师：未重点询问关键病史、无中医舌苔脉象检查，无突出中医特色优势，体检未示教，实验室结果分析不够，未告知责任护士如何护理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体评价：查房前积极准备，医学资料综述详尽，中医内容不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早交班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：及时，医师到位不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十、十三病区</w:t>
      </w:r>
      <w:r>
        <w:rPr>
          <w:bCs/>
          <w:color w:val="000000"/>
          <w:sz w:val="24"/>
          <w:szCs w:val="24"/>
        </w:rPr>
        <w:t>（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22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委：胡关彪、俞竹青、俞建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2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病历号：</w:t>
      </w:r>
      <w:r>
        <w:rPr>
          <w:sz w:val="24"/>
          <w:szCs w:val="24"/>
        </w:rPr>
        <w:t xml:space="preserve">01411853 </w:t>
      </w:r>
      <w:r>
        <w:rPr>
          <w:sz w:val="24"/>
          <w:szCs w:val="24"/>
        </w:rPr>
        <w:t>诊断：筋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劳倦伤气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左下肢大隐静脉曲张伴感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入院天数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天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副主任医师：戚仕均；主治医师：赵雄碧；住院医师：沈学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住院医师：未提问上级医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治医师：未报告自我检控存在的问题及诊治难点疑点、未检查病历质量、检查诊疗方案及医嘱执行情况，未检查影像资料，未询问病人对疗效的感受和意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副主任医师：未重点询问关键病史、未对重点部位进行体检（如足背动脉），无中医舌苔脉象检查，未突出中医特色优势，体检未示教，未对各种医疗制度作评价，医学综述未告知患者或家属疾病发展和可能出现的问题，未询问患者或家属要求，未告知下级医师下一步诊疗意见，讲解新进展没有结合本病人，未了解患者睡眠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总体评价：住院医师未将病历交给副主任医师，查房时间不足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；中医三级查房要求有待于熟练提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早交班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及时，医师基本到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十一、十四病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委：潘利平、俞竹青、俞建娣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27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病历号：</w:t>
      </w:r>
      <w:r>
        <w:rPr>
          <w:sz w:val="24"/>
          <w:szCs w:val="24"/>
        </w:rPr>
        <w:t xml:space="preserve">01411760  </w:t>
      </w:r>
      <w:r>
        <w:rPr>
          <w:sz w:val="24"/>
          <w:szCs w:val="24"/>
        </w:rPr>
        <w:t>诊断：肺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痰浊蕴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慢性阻塞性肺病急性加重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型呼吸衰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右肺肺大疱摘除术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左肺巨大肺大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肺心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入院天数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副）主任医师：李慧娇；主治医师：李国华；住院医师：王一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住院医师：汇报大病史无既往史、家族史，未汇报杵状指、细菌感染等阳性症状和体征，未提问上级医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主治医师：未检查病历质量、检查诊疗方案及医嘱执行情</w:t>
      </w:r>
      <w:r>
        <w:rPr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副主任医师：无中医舌苔脉象检查，未突出中医特色优势，未告知患者或家属疾病发展和可能出现的问题，未告知下级医师后续诊疗过程中注意事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体评价：查房前积极准备，查房氛围默契，中医内容不足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早交班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：及时，医师到位不足。</w:t>
      </w:r>
    </w:p>
    <w:p>
      <w:pPr>
        <w:pStyle w:val="Normal"/>
        <w:spacing w:lineRule="auto" w:line="360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重症监护病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95+91+9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7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委：周建中、俞竹青、俞建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病历号：</w:t>
      </w:r>
      <w:r>
        <w:rPr>
          <w:sz w:val="24"/>
          <w:szCs w:val="24"/>
        </w:rPr>
        <w:t xml:space="preserve">01412219  </w:t>
      </w:r>
      <w:r>
        <w:rPr>
          <w:sz w:val="24"/>
          <w:szCs w:val="24"/>
        </w:rPr>
        <w:t>诊断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入院天数：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任医师：潘立平；主治医师：何银银；住院医师：朱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未采取保护性医疗措施（没拉床帘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汇报大病史无临床诊断，无中医四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治医师：未检查病历质量、诊疗方案及医嘱执行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副主任医师：未告知患者疾病发展过程和可能出现的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总体评价：住院医师汇报病史流畅、主任医师熟练驾驭这个查房过程，三级医师配合默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早交班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：及时，一位住院医师迟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2:00Z</dcterms:created>
  <dc:creator/>
  <dc:description/>
  <cp:keywords/>
  <dc:language>en-US</dc:language>
  <cp:lastModifiedBy>sx</cp:lastModifiedBy>
  <dcterms:modified xsi:type="dcterms:W3CDTF">2014-12-03T03:22:00Z</dcterms:modified>
  <cp:revision>8</cp:revision>
  <dc:subject/>
  <dc:title>中医三级查房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