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“创建全国文明城市”职能科及护士长督查分工表（</w:t>
      </w:r>
      <w:r>
        <w:rPr>
          <w:b/>
          <w:color w:val="000000"/>
          <w:sz w:val="36"/>
          <w:szCs w:val="36"/>
        </w:rPr>
        <w:t>2014.12.4</w:t>
      </w:r>
      <w:r>
        <w:rPr>
          <w:b/>
          <w:color w:val="000000"/>
          <w:sz w:val="36"/>
          <w:szCs w:val="36"/>
        </w:rPr>
        <w:t>最新版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6123"/>
        <w:gridCol w:w="1440"/>
        <w:gridCol w:w="162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整洁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诊（大厅）、住院部、输液室、候诊区、诊室内、传达室环境整洁，秩序良好，放置加盖的垃圾桶，及时清理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院内报刊栏、座椅等公共设施功能完好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道路、墙面破损及时维修，地面（包括窗外阳台、水泥板）无烟蒂、无垃圾、无果壳、无杂物、无随地吐痰等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墙上无明显污迹或蜘蛛网，走廊过道、楼梯角落堆积物应及时处理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生诊疗室、办公室物品放置有序，桌面、水斗、窗台等整洁、卫生干净，电脑显示屏、主机及下面垫板、键盘清洁无灰尘，诊断床床单整洁；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内厕所冲洗设施完好，清洁卫生，无异味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急诊输液大厅、候诊区、休息区等地发现脏、乱现象，及时督促清理，做好卫生保洁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各类导医服务、提示禁令标识应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应对措施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，不得在工作时间有擅自离岗或玩电脑游戏、炒股等与业务无关的现象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门诊导医台有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中午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做到到岗到位、服务热情、文明礼貌、业务熟练。导医台备有意见簿（意见箱）、笔、老花镜、纸、应急备用药等，意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见簿内张贴投诉流程，并以醒目的标识公布查询服务、接受投诉电话号码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有“讲文明、树新风”公益广告，醒目位置设有“道德守礼”提示牌四处及以上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</w:rPr>
              <w:t>（电子屏及室内场所有相应的公益广告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门诊医生出诊牌规范上墙，未开诊诊室须关门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、病房窗口外无衣物晾晒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  <w:lang w:val="en-US" w:eastAsia="en-US"/>
              </w:rPr>
              <w:t>、设立便民利民学雷锋志愿服务站点，有相应的公共文明志愿服务引导人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  <w:lang w:val="en-US" w:eastAsia="en-US"/>
              </w:rPr>
              <w:t>、社会主义核心价值观（</w:t>
            </w:r>
            <w:r>
              <w:rPr>
                <w:rFonts w:eastAsia="仿宋_GB2312" w:cs="Arial" w:ascii="仿宋_GB2312" w:hAnsi="仿宋_GB2312"/>
                <w:color w:val="FF0000"/>
                <w:kern w:val="0"/>
                <w:sz w:val="24"/>
                <w:lang w:val="en-US" w:eastAsia="en-US"/>
              </w:rPr>
              <w:t>24</w:t>
            </w:r>
            <w:r>
              <w:rPr>
                <w:rFonts w:ascii="仿宋_GB2312" w:hAnsi="仿宋_GB2312" w:cs="Arial" w:eastAsia="仿宋_GB2312"/>
                <w:color w:val="FF0000"/>
                <w:kern w:val="0"/>
                <w:sz w:val="24"/>
                <w:lang w:val="en-US" w:eastAsia="en-US"/>
              </w:rPr>
              <w:t>个字），要求人人熟练掌握。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常工作时间不定期巡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检日（接到通知第一时间到现场）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忠东、沈小萍负责协调各部门工作；魏剑锋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继爱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竹青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陈晓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萍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奕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门前“三包”，尤其是医院大门口，车辆停放有序整齐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烟蒂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随地吐痰、乱扔杂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烟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下室、通道车辆停放有序整齐，不得在非停放区停放车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绿化苗木定期修剪，绿化带无垃圾，无烟蒂，不得晾晒衣服、物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人员规范亮证上岗礼貌待人，用语文明，诚实守信，规范服务，杜绝服务禁语。病人满意度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spacing w:lineRule="exact" w:line="25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导医服务、提示禁令标识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食堂区域卫生整洁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0:00Z</dcterms:created>
  <dc:creator>微软系统</dc:creator>
  <dc:description/>
  <cp:keywords/>
  <dc:language>en-US</dc:language>
  <cp:lastModifiedBy>微软用户</cp:lastModifiedBy>
  <cp:lastPrinted>2014-07-15T09:19:00Z</cp:lastPrinted>
  <dcterms:modified xsi:type="dcterms:W3CDTF">2014-12-04T01:33:00Z</dcterms:modified>
  <cp:revision>10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