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绍兴市中医院创建全国文明城市工作责任分解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75"/>
        <w:gridCol w:w="7675"/>
        <w:gridCol w:w="1440"/>
        <w:gridCol w:w="1587"/>
        <w:gridCol w:w="1113"/>
      </w:tblGrid>
      <w:tr>
        <w:trPr>
          <w:trHeight w:val="6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项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指标和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方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24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窗口”行业规范化服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职业道德，服务标准和程序公开，服务规范，诚信守法；有高效的投诉处理机制。（医疗为必查行业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医院整体环境整洁，导医标识清晰，主要收费项目公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挂号、收费、发药等服务窗口排队等候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医务人员按规定着装，佩戴工号，衣帽整洁，准时到岗到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医务人员文明用语，杜绝服务禁语，无收受“红包” 、开“大处方”现象，无医疗责任事故发生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有高效的投诉处理机制（查阅投诉处理记录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门前“三包”落实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电子屏及室内场所固定位置有相应的公益广告，宣传氛围浓厚，突出宣传社会主义核心价值观；公共场所有遵德守礼讲文明的提示语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设立便民利民学雷锋志愿服务站点，有相应的公共文明志愿服务引导人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所有室内场所和工作场所全面禁烟，并有明显的禁烟标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消防安全设施完好，消防通道保持畅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公共场所内卫生保持干净整洁，公共设施完好，摆放整齐有序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有方便残疾人、老年人、儿童等特殊群体通行和使用的无障碍设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绍兴市中医院《</w:t>
            </w:r>
            <w:r>
              <w:rPr>
                <w:rFonts w:ascii="仿宋_GB2312" w:hAnsi="仿宋_GB2312" w:eastAsia="仿宋_GB2312"/>
                <w:sz w:val="24"/>
              </w:rPr>
              <w:t>“窗口”行业规范化服务》</w:t>
            </w:r>
            <w:r>
              <w:rPr>
                <w:rFonts w:ascii="仿宋_GB2312" w:hAnsi="仿宋_GB2312" w:cs="宋体;SimSun" w:eastAsia="仿宋_GB2312"/>
                <w:sz w:val="24"/>
              </w:rPr>
              <w:t>责任细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解表</w:t>
            </w:r>
          </w:p>
        </w:tc>
      </w:tr>
      <w:tr>
        <w:trPr>
          <w:trHeight w:val="50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风气满意度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服务满意度＞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门办</w:t>
            </w:r>
          </w:p>
        </w:tc>
      </w:tr>
      <w:tr>
        <w:trPr>
          <w:trHeight w:val="60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☆</w:t>
            </w:r>
            <w:r>
              <w:rPr>
                <w:rFonts w:ascii="仿宋_GB2312" w:hAnsi="仿宋_GB2312" w:eastAsia="仿宋_GB2312"/>
                <w:sz w:val="24"/>
              </w:rPr>
              <w:t>公共场所道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室内公共场所和工作场所全面禁烟，并有明显的禁烟标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队伍建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干部职工广泛参与的各类志愿服务组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活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和群众团体组织开展志愿服务活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文化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化网络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本地医疗卫生服务网站的监管，清理打击各类传播不良医疗信息的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调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障碍设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各类公共建筑以及新建住宅有无障碍设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无障碍设施的管理、使用情况良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（基建办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</w:tr>
      <w:tr>
        <w:trPr>
          <w:trHeight w:val="3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救助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城市医疗救助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民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、医务科</w:t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安全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抓好有关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膳食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安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抓好有关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剂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剂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☆</w:t>
            </w:r>
            <w:r>
              <w:rPr>
                <w:rFonts w:ascii="仿宋_GB2312" w:hAnsi="仿宋_GB2312" w:eastAsia="仿宋_GB2312"/>
                <w:sz w:val="24"/>
              </w:rPr>
              <w:t>生活垃圾无害化处理和危险废弃物的处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危险废弃物的处置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感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（后勤服务中心）、临床支持中心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文明社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、文体、法律、卫生进社区活动覆盖率达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城带乡联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文化、科技、卫生“三下乡”活动列入经常化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布局，市容环境，社会氛围，市民精神面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局合理、配套完善、院（站、所）容整洁、环境优美，公共建筑、雕塑、广告牌、垃圾桶等造型美观实用，标牌广告用字规范，与居住环境相和谐，能给人以美的享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（基建、后勤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28"/>
          <w:szCs w:val="28"/>
        </w:rPr>
      </w:pPr>
      <w:r>
        <w:rPr>
          <w:rFonts w:eastAsia="方正小标宋简体" w:ascii="方正小标宋简体" w:hAnsi="方正小标宋简体"/>
          <w:spacing w:val="-6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ascii="仿宋_GB2312" w:hAnsi="仿宋_GB2312"/>
          <w:spacing w:val="-6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分组、测评项目、主要工作指标和任务、测评方法”项内的内容为市局下达的责任分解表原文，请结合医院实际开展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2:00Z</dcterms:created>
  <dc:creator>微软用户</dc:creator>
  <dc:description/>
  <cp:keywords/>
  <dc:language>en-US</dc:language>
  <cp:lastModifiedBy>微软用户</cp:lastModifiedBy>
  <cp:lastPrinted>2014-12-04T16:55:00Z</cp:lastPrinted>
  <dcterms:modified xsi:type="dcterms:W3CDTF">2014-12-04T09:00:00Z</dcterms:modified>
  <cp:revision>6</cp:revision>
  <dc:subject/>
  <dc:title>绍兴市中医院创建全国文明城市工作责任分解表</dc:title>
</cp:coreProperties>
</file>