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窗口”行业规范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1627"/>
        <w:gridCol w:w="12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行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标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</w:tr>
      <w:tr>
        <w:trPr>
          <w:trHeight w:val="5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医院整体环境整洁，导医标识清晰，主要收费项目公开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挂号、收费、发药等服务窗口排队等候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医务人员按规定着装，佩戴工号，衣帽整洁，准时到岗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医务人员文明用语，杜绝服务禁语，无收受“红包”，开“大处方”现象，无医疗责任事故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有高效的投拆处理机制（查阅投诉处理记录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门前“三包”落实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电子屏及室内场所固定位置有相应的公益广告，宣传氛围浓厚，突出宣传社会主义核心价值观；公共场所有遵德守礼讲文明的提示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设立便民利民学雷锋志愿服务站点，有相应的公共文明志愿服务引导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所有室内场所和工作场所全面禁烟，并有明显的禁烟标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）消防安全设施完好，消防通道保持畅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）公共场所内卫生保持干净整洁，公共设施完好，摆放整齐有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）有方便残疾人、老年人、儿童等特殊群体通行和使用的无障碍设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三级医院、二级医院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均符合上述标准为符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1:00Z</dcterms:created>
  <dc:creator>微软用户</dc:creator>
  <dc:description/>
  <cp:keywords/>
  <dc:language>en-US</dc:language>
  <cp:lastModifiedBy>微软用户</cp:lastModifiedBy>
  <dcterms:modified xsi:type="dcterms:W3CDTF">2014-12-04T08:35:00Z</dcterms:modified>
  <cp:revision>8</cp:revision>
  <dc:subject/>
  <dc:title>“窗口”行业规范化服务</dc:title>
</cp:coreProperties>
</file>