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加强财政专项资金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加强国家、省、市等财政专项资金项目建设，保证项目质量，规范项目资金管理，提高专项资金使用效益，明确工作制度和职责，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医院财政专项资金项目管理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倪晓红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员：周忠东、沈小萍、郑继爱、陈晓文、俞竹青、俞科岚、</w:t>
      </w:r>
      <w:r>
        <w:rPr>
          <w:rFonts w:ascii="仿宋_GB2312" w:hAnsi="仿宋_GB2312" w:eastAsia="仿宋_GB2312"/>
          <w:color w:val="000000"/>
          <w:sz w:val="32"/>
          <w:szCs w:val="32"/>
        </w:rPr>
        <w:t>孙亚玲、陈越、周松、郑仁来、王鑫卫、陈雄、王月中、陶建儿、</w:t>
      </w:r>
      <w:r>
        <w:rPr>
          <w:rFonts w:ascii="仿宋_GB2312" w:hAnsi="仿宋_GB2312" w:eastAsia="仿宋_GB2312"/>
          <w:sz w:val="32"/>
          <w:szCs w:val="32"/>
        </w:rPr>
        <w:t>各项目负责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小组下设办公室，由陈晓文同志任办公室主任，韩楚楚同志负责日常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管理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、省、市等财政专项资金累计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科研课题、中医药公共卫生服务补助资金项目、中医药能力建设项目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制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管理小组实行即会、专题例会工作制度。即会原则上在立项文件下达一周内召开，由项目负责人和主管部门提出会议需求、议题并主持，管理小组办公室组织相关人员召开，主要研究讨论决定新项目财政专项资金安排、工作推进方案。已进行项目遇到重大事项需要研究、讨论的，可随时召开。例会每季度召开一次，会议由管理小组办公室组织召开，组长主持，全体成员参加，主要讨论各个财政专项资金项目实施、进展落实情况；资金后续使用、资金审计等有关重大问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会议研究决定的事项，涉及成员所在科室的，由成员负责落实；涉及多个成员科室的工作事项，由组长协调成员科室落实。办理结果报管理小组组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每次会议形成会议纪要，即会由项目主管部门记录整理后提交管理小组办公室，例会由管理小组办公室记录整理存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实行</w:t>
      </w:r>
      <w:r>
        <w:rPr>
          <w:rFonts w:ascii="仿宋_GB2312" w:hAnsi="仿宋_GB2312" w:eastAsia="仿宋_GB2312"/>
          <w:sz w:val="32"/>
          <w:szCs w:val="32"/>
        </w:rPr>
        <w:t>“财政专项资金国有资产台帐”管理。各项目负责人应及时领用并做好“财政专项资金国有资产台帐”登记录入。总务科、设备科按各自管理权限建立“财政专项资金国有资产台帐”，并按规定审核管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专项资金项目的资金使用实行项目管理小组统一领导，项目负责人具体负责的管理体制。管理小组负责审批财政专项资金使用方案，协调专项资金使用过程中涉及的内部、外部</w:t>
      </w:r>
      <w:r>
        <w:rPr>
          <w:rFonts w:ascii="仿宋_GB2312" w:hAnsi="仿宋_GB2312" w:eastAsia="仿宋_GB2312"/>
          <w:color w:val="000000"/>
          <w:sz w:val="32"/>
          <w:szCs w:val="32"/>
        </w:rPr>
        <w:t>问题，及时解决遇到的困难。具体职责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项目负责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项目建设进度，在收到立项文件后一周内，根据各项目合同书工作计划、经费使用计划、预算分类内容，按财政资金使用规范要求、各阶段可使用资金额度，编制项目总预算和年度预算，拟定资</w:t>
      </w:r>
      <w:r>
        <w:rPr>
          <w:rFonts w:ascii="仿宋_GB2312" w:hAnsi="仿宋_GB2312" w:eastAsia="仿宋_GB2312"/>
          <w:color w:val="000000"/>
          <w:sz w:val="32"/>
          <w:szCs w:val="32"/>
        </w:rPr>
        <w:t>金使用方案和招标要素（主</w:t>
      </w:r>
      <w:r>
        <w:rPr>
          <w:rFonts w:ascii="仿宋_GB2312" w:hAnsi="仿宋_GB2312" w:eastAsia="仿宋_GB2312"/>
          <w:sz w:val="32"/>
          <w:szCs w:val="32"/>
        </w:rPr>
        <w:t>要包括基本建设、大型修建、设备设施购置、承担专门任务需要的费用，含拟采购物品名称、建议品牌、数量、预算金额，具体型号配置等可咨询相关采购部门商议后确定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专项经费支出申请表，提交主管职能部门和分管院长审批后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例会上汇报项目建设进度，提出资金后续使用意向及资金分配难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</w:t>
      </w:r>
      <w:r>
        <w:rPr>
          <w:rFonts w:ascii="仿宋_GB2312" w:hAnsi="仿宋_GB2312" w:eastAsia="仿宋_GB2312"/>
          <w:color w:val="000000"/>
          <w:sz w:val="32"/>
          <w:szCs w:val="32"/>
        </w:rPr>
        <w:t>目主管职能部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职能范围财政专项资金项目建设的全程监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促项目负责人在收到立项文件后一周内完成可操作的项目预算，根据项目进度及时编制用款计划，审核资金使用的合理性，提交医院财政专项资金项目管理小组讨论决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出并主持新项目财政专项资金项目管理小组即会，做好会议记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根据项目工作进度及时办理职责范围内政府采购项目相关申报手续，并完成后续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务科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批准后，由财务科整理汇编入医院年度专项资金预算，对财政专项资金进行单独核算，监督资金专款专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新项目即会上，对财政专项资金使用、分配管理及绩效评价进行培训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例会上及时通报专项资金使用情况，</w:t>
      </w:r>
      <w:r>
        <w:rPr>
          <w:rFonts w:ascii="仿宋_GB2312" w:hAnsi="仿宋_GB2312" w:eastAsia="仿宋_GB2312"/>
          <w:sz w:val="32"/>
          <w:szCs w:val="32"/>
        </w:rPr>
        <w:t>根据财务审计管理有关规定，对发现的问题，及时督促项目主管部门纠正，重大问题报告项目管理小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与财政专项资金管理部门的沟通联系，保障资金及时到位及成功结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备科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项目进度编制医疗设备、医用器材用款计划，对纳入政府采购范围的医疗设备项目及时办理相关手续，转交相关部门采购，并做好采购后设备安装验收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项目负责人提出的由设备科采购需求的品牌、性能特征、价格、型号选择等提供帮助，提出采购建议，并提供需求确定后的采购（含招标）要素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及时跟踪完成招标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招标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需要组织院内招标的采购需求确认招标方式，</w:t>
      </w:r>
      <w:r>
        <w:rPr>
          <w:rFonts w:ascii="仿宋_GB2312" w:hAnsi="仿宋_GB2312" w:eastAsia="仿宋_GB2312"/>
          <w:sz w:val="32"/>
          <w:szCs w:val="32"/>
        </w:rPr>
        <w:t>协助招标要素确定，帮助审定招标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组织招标，并通知相关采购部门组织签约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总务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项目负责人提出的由总务科基础建设或采购需求的品牌、性能特征、价格、型号选择等提供帮助，提出采购建议，并提供需求确定后的采购（含招标）要素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项目进度编制总务资产用款计划，对纳入政府采购范围的总务资产及时办理相关手续，完成采购，并做好安置验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提出项目自用外的总务物资分配及使用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信息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项目负责人提出的信息设备、软件购置需求提供帮助，对其品牌、性能特征、价格、型号选择等提出采购建议，并提供需求确定后的采购（含招标）要素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提出项目自用外的设备物资分配及使用管理建议，做好项目采购医院共用信息设备的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项目需求协助做好信息设备、软件的技术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党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负责人提出的文本、标识标牌制作，对外宣传需求予以支持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5:00Z</dcterms:created>
  <dc:creator>微软用户</dc:creator>
  <dc:description/>
  <cp:keywords/>
  <dc:language>en-US</dc:language>
  <cp:lastModifiedBy>微软用户</cp:lastModifiedBy>
  <cp:lastPrinted>2014-12-09T09:55:00Z</cp:lastPrinted>
  <dcterms:modified xsi:type="dcterms:W3CDTF">2014-12-10T01:46:00Z</dcterms:modified>
  <cp:revision>20</cp:revision>
  <dc:subject/>
  <dc:title>绍兴市中医院关于修订《分管院长查房制度》等查房制度的通知</dc:title>
</cp:coreProperties>
</file>