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绍兴市中医院职工住房分配货币化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补贴方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草案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绍兴市人民政府关于《绍兴市区进一步深化住房制度改革实施意见》（绍市府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0]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绍兴市区进一步深化住房制度改革实施细则》（绍房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0]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精神，结合医院实际，经医院党政联席会议讨论决定，制订职工住房分配货币化补贴方案如下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住房补贴的发放原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按照《绍兴市区进一步深化住房制度改革实施细则》（绍房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0]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根据现医院财力及运行情况，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前参加工作的人员（包括离退休人员）实施住房补贴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参加工作的人员另拟方案后实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列入发放一次性住房补贴的无房职工，必须同时符合以下条件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都未购买过公房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都未租赁公房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都未参加过集资建房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都未购买过解困房、安居房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在公房拆迁时，都未按优惠价购买过公房或享受过货币安置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私房（包括继承的私房或通过市场购得的私房和“二手房”）的职工，属发放一次性住房补贴的对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补贴住房面积执行省《关于城镇干部职工住宅暂行标准的通知》规定标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医院今后作为人才引进人员的相关补贴，按市政府有关政策及本院相关文件执行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补贴分批执行的具体时间根据医院财力及运行情况决定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住房补贴人员的分类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间参加工作的人员，按规定面积和面积差，发放一次性住房补贴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参加工作的人员，除规定面积或面积差发放住房补贴外，外加工龄补贴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根据职工工作年限及职称情况，补贴分三批次进行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批：已退休的职工；近三年可能退休的职工；高级职称未享受过住房面积或住房补贴的职工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批：其他未享受过住房面积或住房补贴的职工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批：已享受过部分住房面积或住房补贴尚需补差的职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职工住房补贴情况（包括职务、职称等）核准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如发放计划内因职务职称升迁，暂不考虑其面积差额部分的住房补贴，在计划外另作统一调整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住房面积标准的确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据省《关于城镇干部职工住宅暂行标准的通知》规定，住房面积标准为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一般职工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中级（科级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副高（县处级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正高（厅局级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住房补贴的计算办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职工住房面积差，是指职工现有住房，包括已购买的公房、租赁的公房、已购的集资房、解困房、安居房和拆迁优惠购买的公房（不含私房拆迁产权交换）、货币安置住房的面积与按规定计算住房补贴的标准面积之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住房补贴的计算公式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一次性住房补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÷2×60%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房补贴面积差（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房补贴面积差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工龄住房补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年出售公有住房的成本价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龄折扣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房补贴面积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底实际工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职工租住的公房，非成套砖混结构公房，按实际建筑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；砖木（木）结构的公房，按实际建筑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，成套房仍按原建筑面积计算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住房补贴实施程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职工个人按规定要求如实填报住房补贴相关的表格，经医院相关职能部门核定并上墙公示，接受全体职工的监督，经医院领导审核，报市卫生局、房委会、市财政局、市住房资金管理中心批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住房补贴发放人员的职称、职务资格认定，必须出具市人事局的资格证书和医院聘任任命文件，并报市卫生局备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职工需对自己提供资料的真实性、完整性负责，并对虚假或不完整资料产生的后果承担一切责任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住房补贴发放批次名单按院务公开要求进行公示无异议后执行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其它事项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方案具体内容由人事科、总务（后勤）科、财务科按分工负责解释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事科：分房资格、工龄、职称、职务核实、分批名单确定情况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务（后勤）科：已享受面积、应补面积核定情况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财务科：已享受补贴、发放住房补贴计算、资金安排情况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本方案未尽事宜，由医院党政联席会议讨论决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32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绍兴市中医院</w:t>
      </w:r>
    </w:p>
    <w:p>
      <w:pPr>
        <w:pStyle w:val="Normal"/>
        <w:widowControl/>
        <w:ind w:firstLine="6044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6044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2:00Z</dcterms:created>
  <dc:creator>User</dc:creator>
  <dc:description/>
  <cp:keywords/>
  <dc:language>en-US</dc:language>
  <cp:lastModifiedBy>微软用户</cp:lastModifiedBy>
  <cp:lastPrinted>2014-09-24T09:56:00Z</cp:lastPrinted>
  <dcterms:modified xsi:type="dcterms:W3CDTF">2014-12-16T08:51:00Z</dcterms:modified>
  <cp:revision>2</cp:revision>
  <dc:subject/>
  <dc:title>1）、分配方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