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先进科室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先进工作者评选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医院各项工作在全院干部职工的团结协作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基本实现年初制订的目标计划。为表彰在年度工作中作出显著成绩的先进科室和先进工作者，同时以先进楷模的正能量推动新一年工作的开展，经研究决定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先进科室、先进工作者评选活动。希各科室在认真梳理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总结</w:t>
        </w:r>
      </w:hyperlink>
      <w:r>
        <w:rPr>
          <w:rFonts w:ascii="仿宋_GB2312" w:hAnsi="仿宋_GB2312" w:eastAsia="仿宋_GB2312"/>
          <w:sz w:val="32"/>
          <w:szCs w:val="32"/>
        </w:rPr>
        <w:t>科室及个人全年工作的基础上，好中选优，营造公平、公开、公正的创先争优氛围。现将评选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对象及名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一）先进科室：先进科室全院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其中行政后勤、医技药剂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临床科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护理单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先进科室按科室设置为单位评选，可自荐，但推荐科室数必须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先进工作者：先进工作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在岗（医院聘用）的工作人员中评选</w:t>
      </w:r>
      <w:r>
        <w:rPr>
          <w:rFonts w:ascii="仿宋_GB2312" w:hAnsi="仿宋_GB2312" w:eastAsia="仿宋_GB2312"/>
          <w:sz w:val="32"/>
          <w:szCs w:val="32"/>
        </w:rPr>
        <w:t>（院领导和中层干部不参评；被评为先进科室的科主任或护士长授予优秀中层干部奖项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十人以上的科室</w:t>
      </w:r>
      <w:r>
        <w:rPr>
          <w:rFonts w:ascii="仿宋_GB2312" w:hAnsi="仿宋_GB2312" w:eastAsia="仿宋_GB2312"/>
          <w:sz w:val="32"/>
          <w:szCs w:val="32"/>
        </w:rPr>
        <w:t>按科室人员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评选（四舍五入），不足十人的科室或部门以合并单元形式进行评优，具体评选单元及名额如下：</w:t>
      </w:r>
    </w:p>
    <w:tbl>
      <w:tblPr>
        <w:tblW w:w="893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95"/>
        <w:gridCol w:w="96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  <w:r>
              <w:rPr>
                <w:rFonts w:ascii="仿宋_GB2312" w:hAnsi="仿宋_GB2312" w:eastAsia="仿宋_GB2312"/>
                <w:sz w:val="24"/>
              </w:rPr>
              <w:t>（单元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    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办（招标办）、党办、人事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科、医患办、中研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诊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教科、信息科、医保科（核算办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科（外联健教办）、院感科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民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科、护理部、临床支持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科（基建办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科（后勤服务中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（医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（护）、注射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科、针灸科、中医康复科、正和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、耳鼻喉科、口腔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（妇科）、皮肤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（治未病科）、体检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门诊部（药、检、放均含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科（输血科）、病理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检科、胃镜室、功能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病区（神经内科、康复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病区（神经内科、康复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病区（创伤骨伤科一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病区（创伤骨伤科一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病区（创伤骨伤科二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病区（创伤骨伤科二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病区（脊柱关节一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病区（脊柱关节一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病区（手足显微外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病区（手足显微外科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病区（肿瘤内科、血液科、风湿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病区（肿瘤内科、血液科、风湿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病区（脊柱关节二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病区（脊柱关节二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病区（内分泌科、消化内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病区（内分泌科、消化内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二病区（肿瘤外科、普外科、胸外科、脑外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二病区（肿瘤外科、普外科、胸外科、脑外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三病区（普外、泌尿、肛肠、眼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三病区（普外、泌尿、肛肠、眼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四病区（心内、呼吸、肾内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四病区（心内、呼吸、肾内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医、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透析中心（医、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供应室、营养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科室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面完成各项任务指标，有明显的社会效益和经济效益，在医院建设发展中业绩突出。  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各项管理制度深入落实，科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综合目标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考核成绩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名列前茅。全年满意度基本达标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科室凝聚力强，职工爱岗敬业，团结</w:t>
      </w:r>
      <w:r>
        <w:rPr>
          <w:rFonts w:cs="宋体;SimSun" w:eastAsia="仿宋_GB2312"/>
          <w:kern w:val="0"/>
          <w:sz w:val="32"/>
        </w:rPr>
        <w:t>互助，遵纪守法，崇尚医德，精神面貌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科室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发生安全事故或治安案件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发生重大医疗纠纷或医疗事故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发生严重差错或重度缺陷造成不良后果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4.</w:t>
      </w:r>
      <w:r>
        <w:rPr>
          <w:rFonts w:ascii="仿宋_GB2312" w:hAnsi="仿宋_GB2312" w:cs="宋体;SimSun" w:eastAsia="仿宋_GB2312"/>
          <w:kern w:val="0"/>
          <w:sz w:val="32"/>
        </w:rPr>
        <w:t>严重违规违纪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5.</w:t>
      </w:r>
      <w:r>
        <w:rPr>
          <w:rFonts w:ascii="仿宋_GB2312" w:hAnsi="仿宋_GB2312" w:cs="宋体;SimSun" w:eastAsia="仿宋_GB2312"/>
          <w:kern w:val="0"/>
          <w:sz w:val="32"/>
        </w:rPr>
        <w:t>服务态度差、乱收费、收红包、拿回扣等被投诉经查实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工作者评比条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遵纪守法，求真务实，具有良好的职业道德，坚持以病人为中心，全心全意为患者服务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年度医德考评等级须为“优秀”或“良好”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院爱岗，任劳任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与医院平安创建和文明创建活动，</w:t>
      </w:r>
      <w:r>
        <w:rPr>
          <w:rFonts w:ascii="仿宋_GB2312" w:hAnsi="仿宋_GB2312" w:eastAsia="仿宋_GB2312"/>
          <w:sz w:val="32"/>
          <w:szCs w:val="32"/>
        </w:rPr>
        <w:t>为医院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绩突出；较好的完成本岗位年度工作业务指标、质量指标，年度内业务学习、理论技能考核合格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强烈的事业心和责任感，尽职尽责，开拓进取，勇于创新，业务熟练，技术过硬，文明服务，实绩明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中仪表端庄、举止文明、用语规范、亮牌上岗、精神饱满，较好地完成岗位工作任务，受到同事好评，病人满意度高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于助人，团队精神强，在科室和医院各项工作中起到模范带头作用，</w:t>
      </w:r>
      <w:r>
        <w:rPr>
          <w:rFonts w:ascii="仿宋_GB2312" w:hAnsi="仿宋_GB2312" w:eastAsia="仿宋_GB2312"/>
          <w:sz w:val="32"/>
          <w:szCs w:val="32"/>
        </w:rPr>
        <w:t>积极参加医院和科室组织的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院工作满一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等条件下优先考虑项目：医德考评优秀者；参加各种竞赛获得局级以上奖励者；获得主流媒体表扬奖励的；有科研立项者；积极参与新技术、新项目的开展并取得一定效益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人员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违法违纪等一票否决的情况发生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德考评不合格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通报批评及以上处分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反职业道德造成不良影响者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、差错事故及</w:t>
      </w:r>
      <w:r>
        <w:rPr>
          <w:rFonts w:ascii="仿宋_GB2312" w:hAnsi="仿宋_GB2312" w:eastAsia="仿宋_GB2312"/>
          <w:sz w:val="32"/>
          <w:szCs w:val="32"/>
        </w:rPr>
        <w:t>媒体曝光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吵架、贬低同事及工作不配合等情况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迟到、早退、脱岗等违反劳动纪律及无故缺席会议和其他医院组织的培训、学习者；全年病事假超过一个月者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三、评选方法和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结评比采取自下而上的方法，各科室要召开科务会，在做好科室总结的基础上，推荐先进科室；在做好个人总结的基础上，评选先进工作者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先进评比必须坚持公正、公平、公开的原则，体现先进性、真实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杜绝平均主义，避免论资排辈和平衡照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科的先进科室和先进工作者评选推荐表经科主任签名（多科室以合并单元推荐先进个人的，各科主任均要签名）后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周一）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办公室管斐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选结果经院党政联席会议讨论、内网公示后确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先进科室和先进工作者评选推荐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先进工作者评选推荐表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                      科主任签名：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                      科主任签名：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5" w:firstLine="5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br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9:00Z</dcterms:created>
  <dc:creator>微软用户</dc:creator>
  <dc:description/>
  <cp:keywords/>
  <dc:language>en-US</dc:language>
  <cp:lastModifiedBy>微软用户</cp:lastModifiedBy>
  <cp:lastPrinted>2014-12-17T09:40:00Z</cp:lastPrinted>
  <dcterms:modified xsi:type="dcterms:W3CDTF">2014-12-17T01:41:00Z</dcterms:modified>
  <cp:revision>8</cp:revision>
  <dc:subject/>
  <dc:title>绍兴市中医院关于修订《分管院长查房制度》等查房制度的通知</dc:title>
</cp:coreProperties>
</file>