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支部情况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一党支部委员会由王月中、陈越、王鑫卫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王月中同志为支部书记，陈越同志为组织委员，王鑫卫同志为宣传委员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行政后勤第二党支部委员会由郦尧旺、李秋萍、何芬琴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郦尧旺同志为支部书记，李秋萍同志为组织委员，何芬琴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一党支部委员会由林武、丁积勇、俞丹霞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林武同志为支部书记，丁积勇同志为组织委员，俞丹霞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二党支部委员会由李志龙、孔琦、周幼文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李志龙同志为支部书记，孔琦同志为组织委员、周幼文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三党支部委员会由樊慧芳、黄奉献、陈彩艳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樊慧芳同志为支部书记，黄奉献同志为组织委员、陈彩艳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临床第四党支部委员会由陈海青、邵静松、蔡淑萍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陈海青同志为支部书记，邵静松同志为组织委员、蔡淑萍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门急诊党支部委员会由李萍、石伟松、蔡丹凤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李萍同志为支部书记，石伟松同志为组织委员、蔡丹凤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药剂党支部委员会由周忠东、董军、陈劲柏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周忠东同志为支部书记，董军同志为组织委员、陈劲柏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医技党支部委员会由沈建成、黄伟刚、蒋廷宠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沈建成同志为支部书记，黄伟刚同志为组织委员、蒋廷宠同志为宣传委员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离退休党支部委员会由黄小琴、赵幼丽、胡再永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名委员组成，黄小琴同志为支部书记，赵幼丽同志为组织委员、胡再永同志为宣传委员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32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3:00Z</dcterms:created>
  <dc:creator>微软用户</dc:creator>
  <dc:description/>
  <cp:keywords/>
  <dc:language>en-US</dc:language>
  <cp:lastModifiedBy>微软用户</cp:lastModifiedBy>
  <cp:lastPrinted>2014-10-07T09:28:00Z</cp:lastPrinted>
  <dcterms:modified xsi:type="dcterms:W3CDTF">2014-12-18T01:46:00Z</dcterms:modified>
  <cp:revision>6</cp:revision>
  <dc:subject/>
  <dc:title>绍兴市中医院关于修订《分管院长查房制度》等查房制度的通知</dc:title>
</cp:coreProperties>
</file>