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各科献血名额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1980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献血人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标办）、党办、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医务科、医患办、中研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门诊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教科、信息科、医保核算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感科、公卫（外联健教）、惠民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设备科、护理部、临床支持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务科（基建办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务科（后勤服务中心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保卫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急诊科（医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急诊科（护）、注射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拿科、针灸科、中医康复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和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眼、耳鼻喉、口腔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儿科、妇科、皮肤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内科（治未病）、体检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海门诊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药剂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药剂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验科（输血科）、病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特检科、胃镜室、功能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病区（神经内科、康复科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病区（神经内科、康复科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病区（创伤骨伤一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病区（创伤骨伤一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病区（创伤骨伤二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病区（创伤骨伤二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五病区（脊柱关节一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五病区（脊柱关节一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六病区（手足显微外科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六病区（手足显微外科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七病区（肿瘤、血液、风湿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七病区（肿瘤、血液、风湿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八病区（脊柱关节二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八病区（脊柱关节二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一病区（内分泌、消化内科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一病区（内分泌、消化内科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二病区（肿瘤、普外、胸外、脑外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二病区（肿瘤、普外、胸外、脑外）护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三病区（普外、泌尿、肛肠、眼科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三病区（普外、泌尿、肛肠、眼科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四病区（心内、呼吸、肾内）医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十四病区（心内、呼吸、肾内）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IC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医、护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术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血夜透析中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医、护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供应室、营养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新职工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(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未参加献血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）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340"/>
        <w:gridCol w:w="1400"/>
        <w:gridCol w:w="1240"/>
        <w:gridCol w:w="128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祝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边佳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旭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雨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桑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云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雪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永勇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志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循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群生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建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琴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晓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新职工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3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）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340"/>
        <w:gridCol w:w="1400"/>
        <w:gridCol w:w="1240"/>
        <w:gridCol w:w="128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佶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琴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丽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飞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俏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炳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佳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海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佳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剑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雅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 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清清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丹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村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  倩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晓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巧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雁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舒成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秀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  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  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佳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8:00Z</dcterms:created>
  <dc:creator>微软用户</dc:creator>
  <dc:description/>
  <cp:keywords/>
  <dc:language>en-US</dc:language>
  <cp:lastModifiedBy>微软用户</cp:lastModifiedBy>
  <dcterms:modified xsi:type="dcterms:W3CDTF">2014-12-18T02:53:00Z</dcterms:modified>
  <cp:revision>6</cp:revision>
  <dc:subject/>
  <dc:title>2015年各科献血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