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1.0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.1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 w:val="24"/>
        </w:rPr>
        <w:t>检查结果：</w:t>
      </w:r>
      <w:r>
        <w:rPr>
          <w:rFonts w:ascii="宋体;SimSun" w:hAnsi="宋体;SimSun" w:cs="宋体;SimSun"/>
          <w:kern w:val="0"/>
          <w:sz w:val="24"/>
        </w:rPr>
        <w:t>共查阅处方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6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0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722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9933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格列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普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5278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甲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25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布地奈德混悬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雾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雾化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明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03001170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蓉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奇霉素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0893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麻美敏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咪康唑乳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贝沙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80732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%NS100ml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溴索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%250ml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。阿莫西林克拉维酸钾针使用频次不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01001066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绷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80232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11000300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痹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二十五味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明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5991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34941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瘀血痹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枇杷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10940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疏康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药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黄健骨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1638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新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3832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葡萄糖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481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路感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NS250ml3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%GS250ml3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频次不当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82160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9%N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%G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屏风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频次不当，阿莫西林克拉维酸钾与头孢地尼胶囊联用不当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4/12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7:00Z</dcterms:created>
  <dc:creator>user</dc:creator>
  <dc:description/>
  <cp:keywords/>
  <dc:language>en-US</dc:language>
  <cp:lastModifiedBy>user</cp:lastModifiedBy>
  <dcterms:modified xsi:type="dcterms:W3CDTF">2014-12-12T07:33:00Z</dcterms:modified>
  <cp:revision>5</cp:revision>
  <dc:subject/>
  <dc:title>2013年09月西药剂科处方分析总结</dc:title>
</cp:coreProperties>
</file>