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先进科室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工作者评选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医院各项工作在全院干部职工的团结协作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基本实现年初制订的目标计划。为表彰在年度工作中作出显著成绩的先进科室和先进工作者，同时以先进楷模的正能量推动新一年工作的开展，经研究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先进科室、先进工作者评选活动。希各科室在认真梳理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科室及个人全年工作的基础上，好中选优，营造公平、公开、公正的创先争优氛围。现将评选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先进工作者：先进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在岗（医院聘用）的工作人员中评选</w:t>
      </w:r>
      <w:r>
        <w:rPr>
          <w:rFonts w:ascii="仿宋_GB2312" w:hAnsi="仿宋_GB2312" w:eastAsia="仿宋_GB2312"/>
          <w:sz w:val="32"/>
          <w:szCs w:val="32"/>
        </w:rPr>
        <w:t>（院正职领导和中层干部不参评；被评为先进科室的科主任或护士长授予优秀中层干部奖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十人以上的科室</w:t>
      </w:r>
      <w:r>
        <w:rPr>
          <w:rFonts w:ascii="仿宋_GB2312" w:hAnsi="仿宋_GB2312" w:eastAsia="仿宋_GB2312"/>
          <w:sz w:val="32"/>
          <w:szCs w:val="32"/>
        </w:rPr>
        <w:t>按科室人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评选（四舍五入），不足十人的科室或部门以合并单元形式进行评优，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  <w:r>
              <w:rPr>
                <w:rFonts w:ascii="仿宋_GB2312" w:hAnsi="仿宋_GB2312" w:eastAsia="仿宋_GB2312"/>
                <w:sz w:val="24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办（招标办）、党办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科、医患办、中研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教科、信息科、医保科（核算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科（外联健教办）、院感科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科、护理部、临床支持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基建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后勤服务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护）、注射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科、针灸科、中医康复科、正和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、耳鼻喉科、口腔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（妇科）、皮肤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（治未病科）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门诊部（药、检、放均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检科、胃镜室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神经内科、康复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神经内科、康复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病区（脊柱关节一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病区（脊柱关节一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病区（手足显微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病区（手足显微外科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病区（肿瘤内科、血液科、风湿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病区（肿瘤内科、血液科、风湿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病区（脊柱关节二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病区（脊柱关节二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病区（内分泌科、消化内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病区（内分泌科、消化内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病区（肿瘤外科、普外科、胸外科、脑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病区（肿瘤外科、普外科、胸外科、脑外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病区（普外、泌尿、肛肠、眼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病区（普外、泌尿、肛肠、眼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四病区（心内、呼吸、肾内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四病区（心内、呼吸、肾内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医、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透析中心（医、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应室、营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各项管理制度深入落实，科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综合目标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考核成绩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名列前茅。全年满意度基本达标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科室凝聚力强，职工爱岗敬业，团结</w:t>
      </w:r>
      <w:r>
        <w:rPr>
          <w:rFonts w:cs="宋体;SimSun" w:eastAsia="仿宋_GB2312"/>
          <w:kern w:val="0"/>
          <w:sz w:val="32"/>
        </w:rPr>
        <w:t>互助，遵纪守法，崇尚医德，精神面貌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发生安全事故或治安案件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5.</w:t>
      </w:r>
      <w:r>
        <w:rPr>
          <w:rFonts w:ascii="仿宋_GB2312" w:hAnsi="仿宋_GB2312" w:cs="宋体;SimSun" w:eastAsia="仿宋_GB2312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工作者评比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须为“优秀”或“良好”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医院平安创建和文明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不合格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评选方法和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要召开科务会，在做好科室总结的基础上，推荐先进科室；在做好个人总结的基础上，评选先进工作者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杜绝平均主义，避免论资排辈和平衡照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科的先进科室和先进工作者评选推荐表经科主任签名（多科室以合并单元推荐先进个人的，各科主任均要签名）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办公室管斐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结果经院党政联席会议讨论、内网公示后确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工作者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9:00Z</dcterms:created>
  <dc:creator>微软用户</dc:creator>
  <dc:description/>
  <cp:keywords/>
  <dc:language>en-US</dc:language>
  <cp:lastModifiedBy>微软用户</cp:lastModifiedBy>
  <cp:lastPrinted>2014-12-17T09:40:00Z</cp:lastPrinted>
  <dcterms:modified xsi:type="dcterms:W3CDTF">2014-12-18T03:34:00Z</dcterms:modified>
  <cp:revision>11</cp:revision>
  <dc:subject/>
  <dc:title>绍兴市中医院关于修订《分管院长查房制度》等查房制度的通知</dc:title>
</cp:coreProperties>
</file>