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  <w:u w:val="single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项目名称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项目类别：□重点研究项目 □科研基金项目 □青年人才基金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对应指南方向：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研究前景分析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主要叙述国内外同类项目研究现状，市场需求情况和研究意义。可附主要参考文献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主要叙述课题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主要描述课题的预期成果及科学价值、效益分析，验收指标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其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7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0:00Z</dcterms:created>
  <dc:creator>微软系统</dc:creator>
  <dc:description/>
  <cp:keywords/>
  <dc:language>en-US</dc:language>
  <cp:lastModifiedBy>微软系统</cp:lastModifiedBy>
  <dcterms:modified xsi:type="dcterms:W3CDTF">2014-12-25T07:50:00Z</dcterms:modified>
  <cp:revision>1</cp:revision>
  <dc:subject/>
  <dc:title>浙江省中医药科技计划项目申请研究正文（提纲）</dc:title>
</cp:coreProperties>
</file>