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基层中医药人员病毒性肝炎防治知识新进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习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11050101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：钟建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绍兴市第六人民医院主办的国家级中医药继续医学教育项目“基层中医药人员病毒性肝炎防治知识新进展学习班”学习班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在绍兴举办，经考核合格授予国家级Ⅰ类学分捌分。现将具体事项通知如下：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习班内容：</w:t>
      </w:r>
    </w:p>
    <w:p>
      <w:pPr>
        <w:pStyle w:val="TextBodyIndent"/>
        <w:ind w:hanging="0"/>
        <w:rPr>
          <w:rFonts w:ascii="仿宋_GB2312" w:hAnsi="仿宋_GB2312" w:eastAsia="仿宋_GB2312"/>
          <w:szCs w:val="28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8"/>
        </w:rPr>
        <w:t>本项目对基层中医药人员进行病毒性肝炎的培训，提高中医药人员对病毒性肝炎的认识，减少基层中医药人员对病毒性肝炎的失治误治的出现，响应国家关于技术下乡的号召，普及病毒性肝炎相关诊治知识，尽可能的做到早预防、早发现、早诊断、早治疗，尤其对基层医院的中医药人员，本次培训班的开设就显得更为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培训的主要内容：</w:t>
      </w:r>
      <w:r>
        <w:rPr>
          <w:rFonts w:cs="宋体;SimSun" w:ascii="宋体;SimSun" w:hAnsi="宋体;SimSun"/>
          <w:color w:val="000000"/>
          <w:kern w:val="0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的概况；</w:t>
      </w:r>
      <w:r>
        <w:rPr>
          <w:rFonts w:cs="宋体;SimSun" w:ascii="宋体;SimSun" w:hAnsi="宋体;SimSun"/>
          <w:color w:val="000000"/>
          <w:kern w:val="0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的发病机理</w:t>
      </w:r>
      <w:r>
        <w:rPr>
          <w:rFonts w:cs="宋体;SimSun" w:ascii="宋体;SimSun" w:hAnsi="宋体;SimSun"/>
          <w:color w:val="000000"/>
          <w:kern w:val="0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的临床表现</w:t>
      </w:r>
      <w:r>
        <w:rPr>
          <w:rFonts w:cs="宋体;SimSun" w:ascii="宋体;SimSun" w:hAnsi="宋体;SimSun"/>
          <w:color w:val="000000"/>
          <w:kern w:val="0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的治疗</w:t>
      </w:r>
      <w:r>
        <w:rPr>
          <w:rFonts w:cs="宋体;SimSun" w:ascii="宋体;SimSun" w:hAnsi="宋体;SimSun"/>
          <w:color w:val="000000"/>
          <w:kern w:val="0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抗病毒治疗新进展</w:t>
      </w:r>
      <w:r>
        <w:rPr>
          <w:rFonts w:cs="宋体;SimSun" w:ascii="宋体;SimSun" w:hAnsi="宋体;SimSun"/>
          <w:color w:val="000000"/>
          <w:kern w:val="0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Cs w:val="28"/>
        </w:rPr>
        <w:t>病毒性肝炎的预防 学术水平：本项目授课教师均有主任医师担任，每位教师在病毒性肝炎方面均有自己独到的见解，并担任过多次省市级继续教育项目工作，理论知识水平丰富，临床工作能力水平高。通过本项目培训，学员能系统学习病毒性肝炎基础知识、基本理论，提高基层中医药人员对病毒性肝炎临床诊治能力，并能根据各自的工作经验，相互交流，获取新知识，借鉴好的经验，提高基层中医药人员整体对病毒性肝炎诊疗水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授课师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培训班邀请了浙江省新华医院（浙江中医药大学附属二院）施维群主任中医师。绍兴市第六人民医院钟建平主任医师、周建康主任医师、吴勇主任医师、吴新娟副主任医师、王志炜副主任医师等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参加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肝病专业医护人员、基层卫生人员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四、收费标准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宿统一安排，费用自理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日程安排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正式开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撤离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报到及培训地点：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绍兴市稽山宾馆（绍兴市钱王祠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参加会议者将回执盖公章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寄至：浙江省绍兴市延安东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  绍兴市第六人民医院科教科 收  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Tahoma" w:ascii="宋体;SimSun" w:hAnsi="宋体;SimSun"/>
            <w:color w:val="000000"/>
            <w:kern w:val="0"/>
            <w:sz w:val="28"/>
          </w:rPr>
          <w:t>sx6ykjk@163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请注明“继教”），也可电话联系或发传真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75-88091616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5-880556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1120" w:firstLine="3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绍兴市第六人民医院科教科</w:t>
      </w:r>
    </w:p>
    <w:p>
      <w:pPr>
        <w:pStyle w:val="Normal"/>
        <w:widowControl/>
        <w:spacing w:lineRule="auto" w:line="360"/>
        <w:ind w:left="99" w:right="840" w:firstLine="50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4-12-20</w:t>
      </w:r>
    </w:p>
    <w:p>
      <w:pPr>
        <w:pStyle w:val="Normal"/>
        <w:widowControl/>
        <w:spacing w:lineRule="auto" w:line="360"/>
        <w:ind w:left="99" w:right="840" w:firstLine="50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中医药人员病毒性肝炎防治知识新进展学习班”学习班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1345"/>
        <w:gridCol w:w="1452"/>
        <w:gridCol w:w="1370"/>
        <w:gridCol w:w="900"/>
        <w:gridCol w:w="720"/>
      </w:tblGrid>
      <w:tr>
        <w:trPr>
          <w:trHeight w:val="2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86" w:hanging="48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ind w:left="486" w:hanging="48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ind w:left="486" w:hanging="48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14AB1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k5138222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HP</dc:creator>
  <dc:description/>
  <cp:keywords/>
  <dc:language>en-US</dc:language>
  <cp:lastModifiedBy>微软系统</cp:lastModifiedBy>
  <cp:lastPrinted>2014-12-19T10:48:00Z</cp:lastPrinted>
  <dcterms:modified xsi:type="dcterms:W3CDTF">2014-12-26T06:29:00Z</dcterms:modified>
  <cp:revision>43</cp:revision>
  <dc:subject/>
  <dc:title/>
</cp:coreProperties>
</file>