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7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伯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阿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5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碗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7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德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7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4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6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7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友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9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6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洁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6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阿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瑞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4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冬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护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志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恒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9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虎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3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5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连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4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如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阿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培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6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芝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输血病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6:00Z</dcterms:created>
  <dc:creator>微软系统</dc:creator>
  <dc:description/>
  <cp:keywords/>
  <dc:language>en-US</dc:language>
  <cp:lastModifiedBy>微软系统</cp:lastModifiedBy>
  <dcterms:modified xsi:type="dcterms:W3CDTF">2014-12-26T08:16:00Z</dcterms:modified>
  <cp:revision>1</cp:revision>
  <dc:subject/>
  <dc:title>住院号</dc:title>
</cp:coreProperties>
</file>