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绍兴市中医院“创建全国文明城市”职能科及护士长督查分工表（</w:t>
      </w:r>
      <w:r>
        <w:rPr/>
        <w:t>2014.12.31</w:t>
      </w:r>
      <w:r>
        <w:rPr/>
        <w:t>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（大厅）、住院部、输液室、候诊区、诊室内、传达室环境整洁，秩序良好，放置加盖的垃圾桶，及时清理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院内报刊栏、座椅等公共设施功能完好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道路、墙面破损及时维修，地面（包括窗外阳台、水泥板）无烟蒂、无垃圾、无果壳、无杂物、无随地吐痰等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墙上无明显污迹或蜘蛛网，走廊过道、楼梯角落堆积物应及时处理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生诊疗室、办公室物品放置有序，桌面、水斗、窗台等整洁、卫生干净，电脑显示屏、主机及下面垫板、键盘清洁无灰尘，诊断床床单整洁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急诊输液大厅、候诊区、休息区等地发现脏、乱现象，及时督促清理，做好卫生保洁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各类导医服务、提示禁令标识应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应对措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不得在工作时间有擅自离岗或玩电脑游戏、炒股等与业务无关的现象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中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做到到岗到位、服务热情、文明礼貌、业务熟练。导医台备有意见簿（意见箱）、笔、老花镜、纸、应急备用药等，意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见簿内张贴投诉流程，并以醒目的标识公布查询服务、接受投诉电话号码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电子屏及室内场所有相应的公益广告）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门诊医生出诊牌规范上墙，未开诊诊室须关门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、病房窗口外无衣物晾晒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、设立便民利民学雷锋志愿服务站点，有相应的公共文明志愿服务引导人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  <w:lang w:val="en-US" w:eastAsia="en-US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社会主义核心价值观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个字），要求人人熟练掌握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常工作时间不定期巡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检日（接到通知第一时间到现场）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忠东、沈小萍负责协调各部门工作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爱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竹青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内、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奕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五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六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25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导医服务、提示禁令标识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食堂区域卫生整洁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4-12-04T09:56:00Z</cp:lastPrinted>
  <dcterms:modified xsi:type="dcterms:W3CDTF">2014-12-31T09:04:00Z</dcterms:modified>
  <cp:revision>3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