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调整</w:t>
      </w:r>
      <w:r>
        <w:rPr>
          <w:rFonts w:ascii="方正小标宋简体" w:hAnsi="方正小标宋简体" w:eastAsia="方正小标宋简体"/>
          <w:bCs/>
          <w:sz w:val="44"/>
        </w:rPr>
        <w:t>院领导工作分工的通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医院领导班子调整，经党政联席会议研究，决定对医院领导工作分工进行如下调整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毛小明院长：主持全面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建荣书记：主持党委、统战、工青妇、行风、精神文明建设工作。协助院长分管行政、人事、纪检监察、宣传、信访、综合治理工作。联系：党办、院办、监察室、人事科、团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史水红副院长：协助院长分管财务、核算、基建、后勤、安全生产、爱国卫生、计划生育和分院工作。联系：财务科、核算科、总务科、保卫科、北海门诊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倪晓红副院长：协助院长分管中医、科教、信息、医技药剂、医保物价、惠民和工会工作。联系：医务科、科教科、信息科、医保办、惠民办、工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官莉莉副院长：协助院长分管医疗、护理、设备工作。联系：医务科、护理部、质控办、医患办、门诊办、设备科。</w:t>
      </w:r>
    </w:p>
    <w:p>
      <w:pPr>
        <w:pStyle w:val="Customunionstyle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王宇锋副院长：协助院长分管招标、院感、公共卫生、外联健教（基层指导）工作。协同分管院长负责医疗质量。联系：招标办、公共卫生科、院感科、外联健教办（基层指导科）、医务科、质控办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院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市卫生局                                         </w:t>
      </w:r>
    </w:p>
    <w:p>
      <w:pPr>
        <w:pStyle w:val="Normal"/>
        <w:widowControl/>
        <w:shd w:fill="FFFFFF" w:val="clear"/>
        <w:snapToGrid w:val="false"/>
        <w:ind w:left="320" w:hanging="3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440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41:00Z</dcterms:created>
  <dc:creator>微软用户</dc:creator>
  <dc:description/>
  <cp:keywords/>
  <dc:language>en-US</dc:language>
  <cp:lastModifiedBy>微软用户</cp:lastModifiedBy>
  <cp:lastPrinted>2014-12-17T15:02:00Z</cp:lastPrinted>
  <dcterms:modified xsi:type="dcterms:W3CDTF">2015-01-06T01:43:00Z</dcterms:modified>
  <cp:revision>4</cp:revision>
  <dc:subject/>
  <dc:title>绍兴市中医院关于修订《分管院长查房制度》等查房制度的通知</dc:title>
</cp:coreProperties>
</file>