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6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44"/>
        </w:rPr>
      </w:pPr>
      <w:r>
        <w:rPr>
          <w:rFonts w:eastAsia="Times New Roman"/>
          <w:color w:val="00000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0pt;width:404.95pt;height:62.35pt;mso-wrap-style:none;v-text-anchor:middle" type="_x0000_t136">
            <v:path textpathok="t"/>
            <v:textpath on="t" fitshape="t" string="绍兴市继续医学教育中心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580"/>
        <w:ind w:firstLine="88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44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绍市卫医教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宋体-18030;宋体" w:hAnsi="宋体-18030;宋体" w:eastAsia="宋体-18030;宋体" w:cs="宋体;SimSun"/>
          <w:b/>
          <w:b/>
          <w:bCs/>
          <w:color w:val="000000"/>
          <w:sz w:val="44"/>
        </w:rPr>
      </w:pPr>
      <w:r>
        <w:rPr>
          <w:rFonts w:eastAsia="宋体-18030;宋体" w:cs="宋体;SimSun" w:ascii="宋体-18030;宋体" w:hAnsi="宋体-18030;宋体"/>
          <w:b/>
          <w:bCs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宋体-18030;宋体" w:hAnsi="宋体-18030;宋体" w:eastAsia="宋体-18030;宋体"/>
          <w:b/>
          <w:b/>
          <w:bCs/>
          <w:color w:val="000000"/>
          <w:sz w:val="44"/>
          <w:lang w:val="en-US" w:eastAsia="en-US"/>
        </w:rPr>
      </w:pPr>
      <w:r>
        <w:rPr>
          <w:rFonts w:eastAsia="宋体-18030;宋体" w:ascii="宋体-18030;宋体" w:hAnsi="宋体-18030;宋体"/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关于申领</w:t>
      </w: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  <w:t>2015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年（老模式）浙江省临床住院医师西医规范化培训合格证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新宋体"/>
          <w:b/>
          <w:b/>
          <w:bCs/>
          <w:color w:val="000000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有关医疗卫生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根据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浙江省临床医师继续医学教育中心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文件精神，结合本市情况，现对申领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（老模式）浙江省临床住院医师西医规范化培训合格证的有关事项通知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一、申领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持有执业医师资格证书，已按要求完成浙江省临床住院医师规范化培训的临床住院医师。要求研究生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、本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、专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0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及以前毕业，且各课成绩合格者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二、申领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单位应按浙江省临床住院医师西医规范化培训方案实施细则（试行）要求，认真审核《浙江省临床住院医师规范化培训手册》中的考核内容，严格把关，对考核合格者，在《浙江省临床住院医师规范化培训手册》上签署单位意见并加盖公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对符合申领条件的，请填写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等相关材料，并将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纸质及</w:t>
      </w:r>
      <w:r>
        <w:rPr>
          <w:rFonts w:eastAsia="仿宋_GB2312;微软雅黑" w:ascii="仿宋_GB2312;微软雅黑" w:hAnsi="仿宋_GB2312;微软雅黑"/>
          <w:color w:val="0000FF"/>
          <w:sz w:val="32"/>
          <w:szCs w:val="32"/>
        </w:rPr>
        <w:t>Excel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电子稿、每人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寸免冠彩色近照一张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《浙江省临床住院医师规范化培训手册》一本交至本中心，截止日期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1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，逾期不予受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三、开具证明要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根据省卫生计生委的要求，为规范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年住院医师职称晋升报名审核工作，对需开具“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年浙江省临床住院医师规范化培训（老模式）合格证明”的住院医师名单进行汇总上报，汇总表格式见附件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。请各单位于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日前上报给本中心，要求电子版和纸质版（盖章传真件或盖章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PDF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扫描版）同时上报，由省中心复核后统一报省卫生厅，此名单作为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年住院医师职称晋升报名资格审定的依据。逾期不再受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四、联系方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绍兴市城东经济开发区五泄路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7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，绍兴市继续医学教育中心。邮编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120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电话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: 8861970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E-mail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32"/>
            <w:szCs w:val="32"/>
          </w:rPr>
          <w:t>wsyjzx@163</w:t>
        </w:r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sz w:val="32"/>
            <w:szCs w:val="32"/>
          </w:rPr>
          <w:t>.</w:t>
        </w:r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32"/>
            <w:szCs w:val="32"/>
          </w:rPr>
          <w:t>com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联系人：蒋老师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（老模式）浙江省临床住院医师西医规范化培训合格证申领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（老模式）浙江省临床住院医师西医规范化培训申领合格证申报汇总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 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（老模式）浙江省临床住院医师西医规范化培训开具合格证明汇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left="399" w:firstLine="5059"/>
        <w:rPr>
          <w:rFonts w:ascii="仿宋_GB2312;微软雅黑" w:hAnsi="仿宋_GB2312;微软雅黑" w:eastAsia="仿宋_GB2312;微软雅黑"/>
          <w:color w:val="000000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</wp:posOffset>
                </wp:positionV>
                <wp:extent cx="1485900" cy="1386840"/>
                <wp:effectExtent l="25400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32120"/>
                            <a:ext cx="1173600" cy="105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绍兴市继续医学教育中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520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462240"/>
                            <a:ext cx="547200" cy="4622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1089720"/>
                            <a:ext cx="8596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  3  0  6  0  2  0  0  0  8  8  5 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0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.2pt;width:117pt;height:109.2pt" coordorigin="5220,324" coordsize="2340,2184">
                <v:oval id="shape_0" fillcolor="white" stroked="t" o:allowincell="f" style="position:absolute;left:5220;top:324;width:2339;height:21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oval>
                <v:rect id="shape_0" fillcolor="red" stroked="t" o:allowincell="f" style="position:absolute;left:5466;top:532;width:1847;height:16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绍兴市继续医学教育中心</w:t>
                        </w:r>
                      </w:p>
                    </w:txbxContent>
                  </v:textbox>
                  <v:path textpathok="t"/>
                  <v:textpath on="t" fitshape="t" string="绍兴市继续医学教育中心" style="font-family:&quot;宋体&quot;;font-size:1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960;top:1052;width:861;height:72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5714;top:2040;width:135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3  3  0  6  0  2  0  0  0  8  8  5  3</w:t>
                        </w:r>
                      </w:p>
                    </w:txbxContent>
                  </v:textbox>
                  <v:path textpathok="t"/>
                  <v:textpath on="t" fitshape="t" string="3  3  0  6  0  2  0  0  0  8  8  5  3" style="font-family:&quot;宋体&quot;;font-size:8pt"/>
                  <v:fill o:detectmouseclick="t" type="solid" color2="aqua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00"/>
        <w:ind w:left="399" w:firstLine="5059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绍兴市继续医学教育中心</w:t>
      </w:r>
    </w:p>
    <w:p>
      <w:pPr>
        <w:pStyle w:val="Normal"/>
        <w:spacing w:lineRule="exact" w:line="500"/>
        <w:ind w:firstLine="51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00"/>
        <w:rPr/>
      </w:pPr>
      <w:r>
        <w:rPr>
          <w:rFonts w:eastAsia="仿宋_GB2312;微软雅黑"/>
          <w:sz w:val="32"/>
        </w:rPr>
        <w:t>附件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pacing w:val="-2"/>
          <w:sz w:val="30"/>
          <w:szCs w:val="30"/>
        </w:rPr>
        <w:t>2015</w:t>
      </w:r>
      <w:r>
        <w:rPr>
          <w:rFonts w:ascii="黑体;SimHei" w:hAnsi="黑体;SimHei" w:eastAsia="黑体;SimHei"/>
          <w:spacing w:val="-2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color w:val="000000"/>
          <w:spacing w:val="-2"/>
          <w:sz w:val="30"/>
          <w:szCs w:val="30"/>
        </w:rPr>
        <w:t>（老模式）</w:t>
      </w:r>
      <w:r>
        <w:rPr>
          <w:rFonts w:ascii="黑体;SimHei" w:hAnsi="黑体;SimHei" w:eastAsia="黑体;SimHei"/>
          <w:spacing w:val="-2"/>
          <w:sz w:val="30"/>
          <w:szCs w:val="30"/>
        </w:rPr>
        <w:t>浙江省临床住院医师西医规范化培训合格证申领表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 xml:space="preserve">单位：                            </w:t>
      </w:r>
    </w:p>
    <w:tbl>
      <w:tblPr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25"/>
        <w:gridCol w:w="252"/>
        <w:gridCol w:w="898"/>
        <w:gridCol w:w="667"/>
        <w:gridCol w:w="178"/>
        <w:gridCol w:w="533"/>
        <w:gridCol w:w="417"/>
        <w:gridCol w:w="1104"/>
        <w:gridCol w:w="1107"/>
        <w:gridCol w:w="2151"/>
      </w:tblGrid>
      <w:tr>
        <w:trPr>
          <w:trHeight w:val="8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原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原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参加培训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  位  考  核  内  容</w:t>
            </w:r>
          </w:p>
        </w:tc>
      </w:tr>
      <w:tr>
        <w:trPr>
          <w:trHeight w:val="803" w:hRule="atLeast"/>
          <w:cantSplit w:val="true"/>
        </w:trPr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临床实践情况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）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二年临床实践能力考核成绩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五年临床实践能力考核成绩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二年轮转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三年定向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技  能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技   能</w:t>
            </w:r>
          </w:p>
        </w:tc>
      </w:tr>
      <w:tr>
        <w:trPr>
          <w:trHeight w:val="59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6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科主任签章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  <w:tr>
        <w:trPr>
          <w:trHeight w:val="3735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明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临床住院医师规范化培训情况内容包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临床实践情况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二年临床实践能力考核（含技能与计算机临床决策能力）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五年临床实践能力考核（含技能与计算机临床决策能力）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共必修课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业理论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F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业选修课。其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技能）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技能）三项内容需要各单位按《浙江省临床住院医师规范化培训大纲》实施考核。考核成绩分为“合格”、“不合格”两级，考核结果填入上表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F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成绩由中心填写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指是否依照《浙江省临床住院医师规范化培训大纲》按时完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各科轮转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定向培训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③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指是否依照《浙江省临床住院医师规范化培训大纲》要求达到二年和五年培训要求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④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业栏按三级学科填写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95"/>
        <w:gridCol w:w="711"/>
        <w:gridCol w:w="748"/>
        <w:gridCol w:w="579"/>
        <w:gridCol w:w="615"/>
        <w:gridCol w:w="615"/>
        <w:gridCol w:w="615"/>
        <w:gridCol w:w="61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615"/>
        <w:gridCol w:w="555"/>
        <w:gridCol w:w="503"/>
        <w:gridCol w:w="549"/>
        <w:gridCol w:w="540"/>
      </w:tblGrid>
      <w:tr>
        <w:trPr>
          <w:trHeight w:val="375" w:hRule="atLeast"/>
        </w:trPr>
        <w:tc>
          <w:tcPr>
            <w:tcW w:w="14417" w:type="dxa"/>
            <w:gridSpan w:val="24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2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（老模式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浙江省临床住院医师西医规范化培训申领合格证申报汇总表</w:t>
            </w:r>
          </w:p>
        </w:tc>
      </w:tr>
      <w:tr>
        <w:trPr>
          <w:trHeight w:val="375" w:hRule="atLeast"/>
        </w:trPr>
        <w:tc>
          <w:tcPr>
            <w:tcW w:w="231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院（盖章）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人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83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情况</w:t>
            </w:r>
          </w:p>
        </w:tc>
      </w:tr>
      <w:tr>
        <w:trPr>
          <w:trHeight w:val="915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培训前学历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住医培训年月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执业医师资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实践 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年临床实践能力考核成绩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临床实践能力考核成绩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必修课成绩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选修课成绩（共三门）</w:t>
            </w:r>
          </w:p>
        </w:tc>
      </w:tr>
      <w:tr>
        <w:trPr>
          <w:trHeight w:val="81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转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策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策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传染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信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伦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设计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417" w:type="dxa"/>
            <w:gridSpan w:val="2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专业栏：按照三级学科填写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培训情况各栏按“合格”、“不合格”二级分类填写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临床实践情况指是否依照培训方案按时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各科轮转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定向培训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临床实践考核包括临床技能考核及计算机临床决策能力考试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具有执业医师资格栏：填写“是”或“否”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年月日按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.07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填写</w:t>
            </w:r>
          </w:p>
        </w:tc>
      </w:tr>
      <w:tr>
        <w:trPr>
          <w:trHeight w:val="311" w:hRule="atLeast"/>
        </w:trPr>
        <w:tc>
          <w:tcPr>
            <w:tcW w:w="14417" w:type="dxa"/>
            <w:gridSpan w:val="2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91" w:right="1474" w:gutter="0" w:header="0" w:top="1588" w:footer="992" w:bottom="119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4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95"/>
        <w:gridCol w:w="711"/>
        <w:gridCol w:w="748"/>
        <w:gridCol w:w="579"/>
        <w:gridCol w:w="615"/>
        <w:gridCol w:w="615"/>
        <w:gridCol w:w="615"/>
        <w:gridCol w:w="61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615"/>
        <w:gridCol w:w="555"/>
        <w:gridCol w:w="503"/>
        <w:gridCol w:w="549"/>
        <w:gridCol w:w="540"/>
      </w:tblGrid>
      <w:tr>
        <w:trPr>
          <w:trHeight w:val="375" w:hRule="atLeast"/>
        </w:trPr>
        <w:tc>
          <w:tcPr>
            <w:tcW w:w="14417" w:type="dxa"/>
            <w:gridSpan w:val="24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3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（老模式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浙江省临床住院医师西医规范化培训开具合格证明汇总表</w:t>
            </w:r>
          </w:p>
        </w:tc>
      </w:tr>
      <w:tr>
        <w:trPr>
          <w:trHeight w:val="375" w:hRule="atLeast"/>
        </w:trPr>
        <w:tc>
          <w:tcPr>
            <w:tcW w:w="231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院（盖章）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人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83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情况</w:t>
            </w:r>
          </w:p>
        </w:tc>
      </w:tr>
      <w:tr>
        <w:trPr>
          <w:trHeight w:val="915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培训前学历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住医培训年月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执业医师资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实践 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年临床实践能力考核成绩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临床实践能力考核成绩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必修课成绩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选修课成绩（共三门）</w:t>
            </w:r>
          </w:p>
        </w:tc>
      </w:tr>
      <w:tr>
        <w:trPr>
          <w:trHeight w:val="81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转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策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策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传染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信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伦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设计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417" w:type="dxa"/>
            <w:gridSpan w:val="2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专业栏：按照三级学科填写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培训情况各栏按“合格”、“不合格”二级分类填写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临床实践情况指是否依照培训方案按时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各科轮转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定向培训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临床实践考核包括临床技能考核及计算机临床决策能力考试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具有执业医师资格栏：填写“是”或“否”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年月日按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.07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填写</w:t>
            </w:r>
          </w:p>
        </w:tc>
      </w:tr>
      <w:tr>
        <w:trPr>
          <w:trHeight w:val="311" w:hRule="atLeast"/>
        </w:trPr>
        <w:tc>
          <w:tcPr>
            <w:tcW w:w="14417" w:type="dxa"/>
            <w:gridSpan w:val="2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74" w:right="1191" w:gutter="0" w:header="0" w:top="119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007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0.95pt,2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27380</wp:posOffset>
                </wp:positionV>
                <wp:extent cx="56007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4pt" to="440.95pt,49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抄送：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浙江省临床医师继续医学教育中心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绍兴市卫生局，各县（市、区）卫生局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6007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0.95pt,2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 xml:space="preserve">绍兴市继续医学教育中心办公室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0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日发</w:t>
      </w:r>
    </w:p>
    <w:sectPr>
      <w:footerReference w:type="default" r:id="rId6"/>
      <w:type w:val="nextPage"/>
      <w:pgSz w:w="11906" w:h="16838"/>
      <w:pgMar w:left="1588" w:right="1191" w:gutter="0" w:header="0" w:top="1474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宋体-18030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41">
    <w:name w:val="text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;微软雅黑" w:hAnsi="仿宋_GB2312;微软雅黑" w:eastAsia="仿宋_GB2312;微软雅黑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;微软雅黑" w:hAnsi="仿宋_GB2312;微软雅黑" w:eastAsia="仿宋_GB2312;微软雅黑" w:cs="宋体;SimSun"/>
      <w:sz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;微软雅黑" w:hAnsi="仿宋_GB2312;微软雅黑" w:eastAsia="仿宋_GB2312;微软雅黑" w:cs="宋体;SimSun"/>
      <w:color w:val="00000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Arial Unicode MS"/>
      <w:color w:val="000000"/>
      <w:kern w:val="0"/>
      <w:szCs w:val="21"/>
    </w:rPr>
  </w:style>
  <w:style w:type="paragraph" w:styleId="Xl22">
    <w:name w:val="xl2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00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FF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FF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000000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仿宋_GB2312;微软雅黑" w:hAnsi="仿宋_GB2312;微软雅黑" w:eastAsia="仿宋_GB2312;微软雅黑" w:cs="Arial Unicode MS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仿宋_GB2312;微软雅黑" w:hAnsi="仿宋_GB2312;微软雅黑" w:eastAsia="仿宋_GB2312;微软雅黑" w:cs="Arial Unicode MS"/>
      <w:b/>
      <w:bCs/>
      <w:color w:val="000000"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仿宋_GB2312;微软雅黑" w:hAnsi="仿宋_GB2312;微软雅黑" w:eastAsia="仿宋_GB2312;微软雅黑" w:cs="Arial Unicode MS"/>
      <w:b/>
      <w:bCs/>
      <w:color w:val="000000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000000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000000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000000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000000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Arial Unicode MS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yjzx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8:00Z</dcterms:created>
  <dc:creator>abc</dc:creator>
  <dc:description/>
  <cp:keywords/>
  <dc:language>en-US</dc:language>
  <cp:lastModifiedBy>Windows 用户</cp:lastModifiedBy>
  <cp:lastPrinted>2010-01-19T14:34:00Z</cp:lastPrinted>
  <dcterms:modified xsi:type="dcterms:W3CDTF">2015-01-05T12:55:00Z</dcterms:modified>
  <cp:revision>56</cp:revision>
  <dc:subject/>
  <dc:title>绍市卫医教[2008]01号</dc:title>
</cp:coreProperties>
</file>