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sz w:val="30"/>
          <w:szCs w:val="30"/>
        </w:rPr>
        <w:t>住院病历处方分析（</w:t>
      </w:r>
      <w:r>
        <w:rPr>
          <w:sz w:val="30"/>
          <w:szCs w:val="30"/>
        </w:rPr>
        <w:t>2014.11.3~12.15</w:t>
      </w:r>
      <w:r>
        <w:rPr>
          <w:sz w:val="30"/>
          <w:szCs w:val="30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期检查主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止血药物的合理应用：主要包括我院止血药物使用适应症，用法用量等。中成药的合理应用：主要包括中药注射剂的适应症，用法用量，溶媒等。质子泵抑制剂的合理应用：主要包括适应症，使用时间，用法用量等。</w:t>
      </w:r>
    </w:p>
    <w:p>
      <w:pPr>
        <w:pStyle w:val="Normal"/>
        <w:numPr>
          <w:ilvl w:val="0"/>
          <w:numId w:val="2"/>
        </w:numPr>
        <w:rPr/>
      </w:pPr>
      <w:r>
        <w:rPr/>
        <w:t>总样本量：</w:t>
      </w:r>
      <w:r>
        <w:rPr/>
        <w:t>419</w:t>
      </w:r>
      <w:r>
        <w:rPr/>
        <w:t>份</w:t>
      </w:r>
      <w:r>
        <w:rPr>
          <w:rFonts w:eastAsia="Times New Roman"/>
        </w:rPr>
        <w:t xml:space="preserve">   </w:t>
      </w:r>
      <w:r>
        <w:rPr/>
        <w:t>相关主题样本：</w:t>
      </w:r>
      <w:r>
        <w:rPr/>
        <w:t>310</w:t>
      </w:r>
      <w:r>
        <w:rPr/>
        <w:t>份</w:t>
      </w:r>
      <w:r>
        <w:rPr>
          <w:rFonts w:eastAsia="Times New Roman"/>
        </w:rPr>
        <w:t xml:space="preserve">   </w:t>
      </w:r>
    </w:p>
    <w:tbl>
      <w:tblPr>
        <w:tblW w:w="91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1080"/>
        <w:gridCol w:w="1080"/>
        <w:gridCol w:w="1380"/>
        <w:gridCol w:w="1080"/>
        <w:gridCol w:w="1380"/>
      </w:tblGrid>
      <w:tr>
        <w:trPr>
          <w:trHeight w:val="123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病区诊疗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统计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相关主题样本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使用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量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率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康复组（姒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6.1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神内组（孙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5.1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胡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林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8.0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.33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沈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3.33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郑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.33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凌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7.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张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8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.36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李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1.6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肿瘤组（丁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风湿组（孙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李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.58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.67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何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8.06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.67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区内分泌组（周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8.3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区消化组（石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2.31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张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谢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肛肠组（朱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脑外组（王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戚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.33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方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.67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.67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泌尿组（谢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.33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（冯水娟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呼吸组（李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7.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5.71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心内组（俞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2.3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5.71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（刘兆龙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IC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7.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5.71%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眼科组（王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3.99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4.1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存在问题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止血药物的不合理应用：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尖吻蝮蛇血凝酶为</w:t>
      </w:r>
      <w:r>
        <w:rPr>
          <w:sz w:val="28"/>
          <w:szCs w:val="28"/>
        </w:rPr>
        <w:t>辅助用于外科手术浅表面创面渗血的止血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其给药方法为术前</w:t>
      </w:r>
      <w:r>
        <w:rPr>
          <w:sz w:val="28"/>
          <w:szCs w:val="28"/>
        </w:rPr>
        <w:t>15-20</w:t>
      </w:r>
      <w:r>
        <w:rPr>
          <w:sz w:val="28"/>
          <w:szCs w:val="28"/>
        </w:rPr>
        <w:t>分钟单次静脉注射给药</w:t>
      </w:r>
      <w:r>
        <w:rPr>
          <w:sz w:val="28"/>
          <w:szCs w:val="28"/>
        </w:rPr>
        <w:t>。本品为蛋白质类物质，没有重复给药的安全有效性研究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氨甲环酸氯化钠</w:t>
      </w:r>
      <w:r>
        <w:rPr>
          <w:sz w:val="28"/>
          <w:szCs w:val="28"/>
        </w:rPr>
        <w:t>主要用于急性或慢性、局限性或全身性原发性纤维蛋白溶解亢进所致的各种出血。弥散性血管内凝血所致的继发性高纤溶状态，在未肝素化前，一般不用本品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术后预防使用出血时间过长（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）。</w:t>
      </w:r>
    </w:p>
    <w:tbl>
      <w:tblPr>
        <w:tblW w:w="7966" w:type="dxa"/>
        <w:jc w:val="left"/>
        <w:tblInd w:w="3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080"/>
        <w:gridCol w:w="2782"/>
        <w:gridCol w:w="2379"/>
        <w:gridCol w:w="1005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病历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际用药情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合理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说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详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11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22~10.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指征使用，且不宜连续使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186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10~11.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指征使用，且不宜连续使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146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29~11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指征使用，且不宜连续使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24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尖吻蝮蛇血凝酶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25~11.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指征使用，且不宜连续使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209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卡络磺酸氯化钠针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14~11.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术后预防使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止血药时间过长（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其他出血指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219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卡络磺酸氯化钠针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18~11.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拆内固定，无使用指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238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氨甲环酸氯化钠注射液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21~11.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术后预防使用止血药时间过长（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），无其他出血指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24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氨甲环酸氯化钠注射液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22~11.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术后预防使用止血药时间过长（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），无其他出血指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21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氨甲环酸氯化钠注射液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20~11.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术后预防使用止血药时间过长（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），无其他出血指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24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氨甲环酸氯化钠注射液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22~11.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术后预防使用止血药时间过长（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），无其他出血指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238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血凝酶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21~11.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术后预防使用止血药时间过长（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），无其他出血指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二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4125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尖吻蝮蛇血凝酶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.24~11.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宜连续使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中药注射剂的不合理使用（用法用量、溶媒选用、无适应症使用以及两组或两组以上中药注射剂联合使用）：</w:t>
      </w:r>
    </w:p>
    <w:tbl>
      <w:tblPr>
        <w:tblW w:w="874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"/>
        <w:gridCol w:w="1080"/>
        <w:gridCol w:w="3960"/>
        <w:gridCol w:w="1800"/>
        <w:gridCol w:w="1080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理说明详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5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心血管疾病，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3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30~11.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心血管疾病，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24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痰热清针、苦碟子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22~12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24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22~11.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心血管疾病，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0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芪扶正注射液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7~1.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心血管疾病，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6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3~11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拆内固定，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5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、灯盏花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30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6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芪扶正注射液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3~11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心血管疾病，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、参芪扶正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6~10.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、参麦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9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6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、红花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31~11.2,11.4~11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1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、红花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~11.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4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、红花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8~11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灯盏花针、参芪扶正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5~11.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3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、参麦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2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4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、红花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3~11.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8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參附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7~11.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心血管疾病，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8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參附针、灯盏花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7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5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针、参麦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9~11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6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苦碟子针、血栓通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2~11.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9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7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苦碟子针、血栓通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4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15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參附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9~11.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心血管疾病，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4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喜炎平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~11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5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喜炎平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9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喜炎平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9~11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7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喜炎平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7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9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喜炎平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0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喜炎平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3~11.7</w:t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5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喜炎平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2~11.11</w:t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喜炎平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4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8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喜炎平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0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6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喜炎平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3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8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喜炎平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3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芪扶正注射液、喜炎平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2~10.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血栓通针、喜炎平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0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8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喜炎平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0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8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喜炎平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6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喜炎平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0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03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7~10.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参芪扶正注射液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7~10.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喜炎平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3~10.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8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喜炎平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7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7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喜炎平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5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参芪扶正注射液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5~11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6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喜炎平针、参芪扶正注射液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3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喜炎平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3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24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芪扶正注射液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23~11.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心血管疾病，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喜炎平针、血栓通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0~11.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心血管疾病，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9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2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芪扶正注射液、红花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7`11.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7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參附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5~11.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心血管疾病，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20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8~11.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參附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22~11.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2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參附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21~11.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心血管疾病，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2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、舒血宁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25~12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25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、舒血宁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25~11.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2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芪扶正注射液、舒血宁注射液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25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、参芪扶正注射液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1~10.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9~1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痰热清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~1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参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7~11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23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、舒血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20~11.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及两组以上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四呼吸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21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微泵注射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27~12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注射液需溶解滴注，不宜静脉注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四刘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27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微泵注射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.1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注射液需溶解滴注，不宜静脉注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四心内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096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附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1~9.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舒血宁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3~9.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中药注射剂不宜同时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CU</w:t>
            </w:r>
          </w:p>
        </w:tc>
      </w:tr>
    </w:tbl>
    <w:p>
      <w:pPr>
        <w:pStyle w:val="Normal"/>
        <w:tabs>
          <w:tab w:val="clear" w:pos="420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质子泵抑制剂无指征使用、用法错误（</w:t>
      </w:r>
      <w:r>
        <w:rPr>
          <w:rFonts w:ascii="宋体;SimSun" w:hAnsi="宋体;SimSun" w:cs="宋体;SimSun"/>
          <w:color w:val="000000"/>
          <w:sz w:val="28"/>
          <w:szCs w:val="28"/>
        </w:rPr>
        <w:t>上海第一生化生产的奥美拉唑钠无使用其他溶媒静注说明，建议直接静推使用）</w:t>
      </w:r>
      <w:r>
        <w:rPr>
          <w:sz w:val="28"/>
          <w:szCs w:val="28"/>
        </w:rPr>
        <w:t>，应激性溃疡预防时间过长：</w:t>
      </w:r>
    </w:p>
    <w:tbl>
      <w:tblPr>
        <w:tblW w:w="838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"/>
        <w:gridCol w:w="1080"/>
        <w:gridCol w:w="3780"/>
        <w:gridCol w:w="1620"/>
        <w:gridCol w:w="1080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07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4~10.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使用时间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6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3~11.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，且使用时间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09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美拉唑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5~10.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指征使用且使用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15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美拉唑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5~11.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指征使用且使用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15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31~11.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时间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1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2~10.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指征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8~11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时间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4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6~11.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时间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18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泮托拉唑针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10~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指征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16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泮托拉唑针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4~11.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指征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18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8~11.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时间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12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~11.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时间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09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1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时间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1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3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时间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15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4~11.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时间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24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奥美拉唑针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25~11.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19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3~11.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使用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25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25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2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泮托拉唑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7~11.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，且使用时间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24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美拉唑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24~12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，且使用时间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肛肠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4119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美拉唑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.10~11.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使用时间过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．本月病历检查中，除于主题相关的不合理用药现象外，尚存在其他的一些问题，查房过程中已于相关科室进行沟通，希引起重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1 </w:t>
      </w:r>
      <w:r>
        <w:rPr/>
        <w:t>）前列地尓无指征使用。</w:t>
      </w:r>
    </w:p>
    <w:tbl>
      <w:tblPr>
        <w:tblW w:w="7891" w:type="dxa"/>
        <w:jc w:val="left"/>
        <w:tblInd w:w="2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3"/>
        <w:gridCol w:w="1728"/>
        <w:gridCol w:w="3420"/>
        <w:gridCol w:w="1980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列地尔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22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列地尔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8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列地尔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21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列地尔无使用指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 )</w:t>
      </w:r>
      <w:r>
        <w:rPr/>
        <w:t>马来酸桂哌齐特注射液无使用指征（马来酸桂哌齐特注射液适用于心脑及外周血管疾病）</w:t>
      </w:r>
    </w:p>
    <w:tbl>
      <w:tblPr>
        <w:tblW w:w="7935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3"/>
        <w:gridCol w:w="1080"/>
        <w:gridCol w:w="4112"/>
        <w:gridCol w:w="2160"/>
      </w:tblGrid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3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04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227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3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07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6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7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48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87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6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9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75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44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37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06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89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49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87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9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3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44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66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89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89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8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7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7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1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96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25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来酸桂哌齐特注射液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天麻素无使用指征：天麻素可恢复大脑皮质兴奋与抑制过程间的平衡失调，用于神经衰弱综合征、血管性头疼、脑外伤，脑供血不足等</w:t>
      </w:r>
    </w:p>
    <w:tbl>
      <w:tblPr>
        <w:tblW w:w="7711" w:type="dxa"/>
        <w:jc w:val="left"/>
        <w:tblInd w:w="2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3"/>
        <w:gridCol w:w="1080"/>
        <w:gridCol w:w="3708"/>
        <w:gridCol w:w="2160"/>
      </w:tblGrid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278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麻素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康复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28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麻素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康复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29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麻素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康复组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4116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麻素无使用指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康复组</w:t>
            </w:r>
          </w:p>
        </w:tc>
      </w:tr>
    </w:tbl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脂溶性维生素不宜与电解质联用：</w:t>
      </w:r>
      <w:r>
        <w:rPr>
          <w:sz w:val="24"/>
          <w:szCs w:val="24"/>
        </w:rPr>
        <w:t>01412455</w:t>
      </w:r>
      <w:r>
        <w:rPr>
          <w:sz w:val="24"/>
          <w:szCs w:val="24"/>
        </w:rPr>
        <w:t>十二区肛肠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纳美芬无使用指征：</w:t>
      </w:r>
      <w:r>
        <w:rPr>
          <w:rFonts w:cs="宋体;SimSun" w:ascii="宋体;SimSun" w:hAnsi="宋体;SimSun"/>
          <w:color w:val="000000"/>
          <w:sz w:val="24"/>
        </w:rPr>
        <w:t>0141160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141158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141147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1411845</w:t>
      </w:r>
      <w:r>
        <w:rPr>
          <w:rFonts w:ascii="宋体;SimSun" w:hAnsi="宋体;SimSun" w:cs="宋体;SimSun"/>
          <w:color w:val="000000"/>
          <w:sz w:val="24"/>
        </w:rPr>
        <w:t>五区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组，</w:t>
      </w:r>
      <w:r>
        <w:rPr>
          <w:rFonts w:cs="宋体;SimSun" w:ascii="宋体;SimSun" w:hAnsi="宋体;SimSun"/>
          <w:color w:val="000000"/>
          <w:sz w:val="24"/>
        </w:rPr>
        <w:t>0141114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1412433</w:t>
      </w:r>
      <w:r>
        <w:rPr>
          <w:rFonts w:ascii="宋体;SimSun" w:hAnsi="宋体;SimSun" w:cs="宋体;SimSun"/>
          <w:color w:val="000000"/>
          <w:sz w:val="24"/>
        </w:rPr>
        <w:t>五区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丙氨酰谷氨酰胺无使用指征：</w:t>
      </w:r>
      <w:r>
        <w:rPr>
          <w:rFonts w:cs="宋体;SimSun" w:ascii="宋体;SimSun" w:hAnsi="宋体;SimSun"/>
          <w:color w:val="000000"/>
          <w:sz w:val="24"/>
        </w:rPr>
        <w:t>01411336</w:t>
      </w:r>
      <w:r>
        <w:rPr>
          <w:rFonts w:ascii="宋体;SimSun" w:hAnsi="宋体;SimSun" w:cs="宋体;SimSun"/>
          <w:color w:val="000000"/>
          <w:sz w:val="24"/>
        </w:rPr>
        <w:t>四区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，</w:t>
      </w:r>
      <w:r>
        <w:rPr>
          <w:rFonts w:cs="宋体;SimSun" w:ascii="宋体;SimSun" w:hAnsi="宋体;SimSun"/>
          <w:color w:val="000000"/>
          <w:sz w:val="24"/>
        </w:rPr>
        <w:t>01411327</w:t>
      </w:r>
      <w:r>
        <w:rPr>
          <w:rFonts w:ascii="宋体;SimSun" w:hAnsi="宋体;SimSun" w:cs="宋体;SimSun"/>
          <w:color w:val="000000"/>
          <w:sz w:val="24"/>
        </w:rPr>
        <w:t>四区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组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临床药学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2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4:00Z</dcterms:created>
  <dc:creator>Administrator</dc:creator>
  <dc:description/>
  <cp:keywords/>
  <dc:language>en-US</dc:language>
  <cp:lastModifiedBy>user</cp:lastModifiedBy>
  <dcterms:modified xsi:type="dcterms:W3CDTF">2015-01-13T08:20:00Z</dcterms:modified>
  <cp:revision>5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